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í evangelium hovořilo o lásce. Symbolem lásky je srdce. Kolik srdíček je namalováno na obrázku? Nejlépe to zjistíš, když každé srdíčko obtáhneš jinou bar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457700" cy="3890010"/>
                <wp:effectExtent l="10160" t="9525" r="7620" b="27940"/>
                <wp:wrapTight wrapText="bothSides">
                  <wp:wrapPolygon edited="0">
                    <wp:start x="10794" y="21600"/>
                    <wp:lineTo x="320" y="6886"/>
                    <wp:lineTo x="68" y="6033"/>
                    <wp:lineTo x="-6" y="5765"/>
                    <wp:lineTo x="0" y="5472"/>
                    <wp:lineTo x="0" y="5190"/>
                    <wp:lineTo x="3" y="4915"/>
                    <wp:lineTo x="40" y="4640"/>
                    <wp:lineTo x="98" y="4369"/>
                    <wp:lineTo x="157" y="4101"/>
                    <wp:lineTo x="243" y="3836"/>
                    <wp:lineTo x="351" y="3579"/>
                    <wp:lineTo x="458" y="3325"/>
                    <wp:lineTo x="588" y="3075"/>
                    <wp:lineTo x="738" y="2838"/>
                    <wp:lineTo x="889" y="2595"/>
                    <wp:lineTo x="1065" y="2366"/>
                    <wp:lineTo x="1252" y="2154"/>
                    <wp:lineTo x="1440" y="1936"/>
                    <wp:lineTo x="1649" y="1731"/>
                    <wp:lineTo x="1871" y="1541"/>
                    <wp:lineTo x="2095" y="1350"/>
                    <wp:lineTo x="2335" y="1171"/>
                    <wp:lineTo x="2585" y="1012"/>
                    <wp:lineTo x="2837" y="853"/>
                    <wp:lineTo x="3102" y="705"/>
                    <wp:lineTo x="3375" y="582"/>
                    <wp:lineTo x="3652" y="458"/>
                    <wp:lineTo x="3942" y="349"/>
                    <wp:lineTo x="4234" y="261"/>
                    <wp:lineTo x="4529" y="173"/>
                    <wp:lineTo x="4834" y="106"/>
                    <wp:lineTo x="5138" y="63"/>
                    <wp:lineTo x="5449" y="21"/>
                    <wp:lineTo x="5766" y="0"/>
                    <wp:lineTo x="6080" y="0"/>
                    <wp:lineTo x="6403" y="4"/>
                    <wp:lineTo x="6726" y="32"/>
                    <wp:lineTo x="7043" y="88"/>
                    <wp:lineTo x="7369" y="141"/>
                    <wp:lineTo x="7695" y="226"/>
                    <wp:lineTo x="8009" y="335"/>
                    <wp:lineTo x="8338" y="444"/>
                    <wp:lineTo x="8662" y="589"/>
                    <wp:lineTo x="8966" y="755"/>
                    <wp:lineTo x="9289" y="931"/>
                    <wp:lineTo x="9606" y="1132"/>
                    <wp:lineTo x="9898" y="1361"/>
                    <wp:lineTo x="10215" y="1608"/>
                    <wp:lineTo x="10495" y="1897"/>
                    <wp:lineTo x="10794" y="2168"/>
                    <wp:lineTo x="11689" y="1361"/>
                    <wp:lineTo x="11963" y="1114"/>
                    <wp:lineTo x="12295" y="931"/>
                    <wp:lineTo x="12622" y="755"/>
                    <wp:lineTo x="12926" y="589"/>
                    <wp:lineTo x="13520" y="448"/>
                    <wp:lineTo x="13578" y="335"/>
                    <wp:lineTo x="13892" y="226"/>
                    <wp:lineTo x="14218" y="141"/>
                    <wp:lineTo x="14548" y="88"/>
                    <wp:lineTo x="14862" y="32"/>
                    <wp:lineTo x="15185" y="4"/>
                    <wp:lineTo x="15508" y="0"/>
                    <wp:lineTo x="15818" y="0"/>
                    <wp:lineTo x="16135" y="21"/>
                    <wp:lineTo x="16446" y="63"/>
                    <wp:lineTo x="16754" y="106"/>
                    <wp:lineTo x="17058" y="176"/>
                    <wp:lineTo x="17354" y="261"/>
                    <wp:lineTo x="17646" y="346"/>
                    <wp:lineTo x="17935" y="455"/>
                    <wp:lineTo x="18209" y="582"/>
                    <wp:lineTo x="18483" y="705"/>
                    <wp:lineTo x="18751" y="853"/>
                    <wp:lineTo x="19003" y="1012"/>
                    <wp:lineTo x="19252" y="1171"/>
                    <wp:lineTo x="19492" y="1347"/>
                    <wp:lineTo x="19717" y="1541"/>
                    <wp:lineTo x="19938" y="1728"/>
                    <wp:lineTo x="20145" y="1936"/>
                    <wp:lineTo x="20338" y="2154"/>
                    <wp:lineTo x="20523" y="2366"/>
                    <wp:lineTo x="20698" y="2595"/>
                    <wp:lineTo x="20849" y="2838"/>
                    <wp:lineTo x="20997" y="3071"/>
                    <wp:lineTo x="21129" y="3321"/>
                    <wp:lineTo x="21237" y="3579"/>
                    <wp:lineTo x="21345" y="3833"/>
                    <wp:lineTo x="21431" y="4097"/>
                    <wp:lineTo x="21489" y="4369"/>
                    <wp:lineTo x="21548" y="4637"/>
                    <wp:lineTo x="21582" y="4915"/>
                    <wp:lineTo x="21588" y="5190"/>
                    <wp:lineTo x="21594" y="5472"/>
                    <wp:lineTo x="21569" y="5758"/>
                    <wp:lineTo x="21520" y="6033"/>
                    <wp:lineTo x="21465" y="6326"/>
                    <wp:lineTo x="21354" y="6601"/>
                    <wp:lineTo x="21268" y="6886"/>
                    <wp:lineTo x="10794" y="21604"/>
                    <wp:lineTo x="1079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9016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259200 h 2205360"/>
                            <a:gd name="textAreaBottom" fmla="*/ 1383480 h 220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8pt;width:350.95pt;height:306.2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94080</wp:posOffset>
                </wp:positionV>
                <wp:extent cx="4457700" cy="3890010"/>
                <wp:effectExtent l="304165" t="463550" r="0" b="0"/>
                <wp:wrapTight wrapText="bothSides">
                  <wp:wrapPolygon edited="0">
                    <wp:start x="10794" y="21600"/>
                    <wp:lineTo x="320" y="6886"/>
                    <wp:lineTo x="68" y="6033"/>
                    <wp:lineTo x="-6" y="5765"/>
                    <wp:lineTo x="0" y="5472"/>
                    <wp:lineTo x="0" y="5190"/>
                    <wp:lineTo x="3" y="4915"/>
                    <wp:lineTo x="40" y="4640"/>
                    <wp:lineTo x="98" y="4369"/>
                    <wp:lineTo x="157" y="4101"/>
                    <wp:lineTo x="243" y="3836"/>
                    <wp:lineTo x="351" y="3579"/>
                    <wp:lineTo x="458" y="3325"/>
                    <wp:lineTo x="588" y="3075"/>
                    <wp:lineTo x="738" y="2838"/>
                    <wp:lineTo x="889" y="2595"/>
                    <wp:lineTo x="1065" y="2366"/>
                    <wp:lineTo x="1252" y="2154"/>
                    <wp:lineTo x="1440" y="1936"/>
                    <wp:lineTo x="1649" y="1731"/>
                    <wp:lineTo x="1871" y="1541"/>
                    <wp:lineTo x="2095" y="1350"/>
                    <wp:lineTo x="2335" y="1171"/>
                    <wp:lineTo x="2585" y="1012"/>
                    <wp:lineTo x="2837" y="853"/>
                    <wp:lineTo x="3102" y="705"/>
                    <wp:lineTo x="3375" y="582"/>
                    <wp:lineTo x="3652" y="458"/>
                    <wp:lineTo x="3942" y="349"/>
                    <wp:lineTo x="4234" y="261"/>
                    <wp:lineTo x="4529" y="173"/>
                    <wp:lineTo x="4834" y="106"/>
                    <wp:lineTo x="5138" y="63"/>
                    <wp:lineTo x="5449" y="21"/>
                    <wp:lineTo x="5766" y="0"/>
                    <wp:lineTo x="6080" y="0"/>
                    <wp:lineTo x="6403" y="4"/>
                    <wp:lineTo x="6726" y="32"/>
                    <wp:lineTo x="7043" y="88"/>
                    <wp:lineTo x="7369" y="141"/>
                    <wp:lineTo x="7695" y="226"/>
                    <wp:lineTo x="8009" y="335"/>
                    <wp:lineTo x="8338" y="444"/>
                    <wp:lineTo x="8662" y="589"/>
                    <wp:lineTo x="8966" y="755"/>
                    <wp:lineTo x="9289" y="931"/>
                    <wp:lineTo x="9606" y="1132"/>
                    <wp:lineTo x="9898" y="1361"/>
                    <wp:lineTo x="10215" y="1608"/>
                    <wp:lineTo x="10495" y="1897"/>
                    <wp:lineTo x="10794" y="2168"/>
                    <wp:lineTo x="11689" y="1361"/>
                    <wp:lineTo x="11963" y="1114"/>
                    <wp:lineTo x="12295" y="931"/>
                    <wp:lineTo x="12622" y="755"/>
                    <wp:lineTo x="12926" y="589"/>
                    <wp:lineTo x="13520" y="448"/>
                    <wp:lineTo x="13578" y="335"/>
                    <wp:lineTo x="13892" y="226"/>
                    <wp:lineTo x="14218" y="141"/>
                    <wp:lineTo x="14548" y="88"/>
                    <wp:lineTo x="14862" y="32"/>
                    <wp:lineTo x="15185" y="4"/>
                    <wp:lineTo x="15508" y="0"/>
                    <wp:lineTo x="15818" y="0"/>
                    <wp:lineTo x="16135" y="21"/>
                    <wp:lineTo x="16446" y="63"/>
                    <wp:lineTo x="16754" y="106"/>
                    <wp:lineTo x="17058" y="176"/>
                    <wp:lineTo x="17354" y="261"/>
                    <wp:lineTo x="17646" y="346"/>
                    <wp:lineTo x="17935" y="455"/>
                    <wp:lineTo x="18209" y="582"/>
                    <wp:lineTo x="18483" y="705"/>
                    <wp:lineTo x="18751" y="853"/>
                    <wp:lineTo x="19003" y="1012"/>
                    <wp:lineTo x="19252" y="1171"/>
                    <wp:lineTo x="19492" y="1347"/>
                    <wp:lineTo x="19717" y="1541"/>
                    <wp:lineTo x="19938" y="1728"/>
                    <wp:lineTo x="20145" y="1936"/>
                    <wp:lineTo x="20338" y="2154"/>
                    <wp:lineTo x="20523" y="2366"/>
                    <wp:lineTo x="20698" y="2595"/>
                    <wp:lineTo x="20849" y="2838"/>
                    <wp:lineTo x="20997" y="3071"/>
                    <wp:lineTo x="21129" y="3321"/>
                    <wp:lineTo x="21237" y="3579"/>
                    <wp:lineTo x="21345" y="3833"/>
                    <wp:lineTo x="21431" y="4097"/>
                    <wp:lineTo x="21489" y="4369"/>
                    <wp:lineTo x="21548" y="4637"/>
                    <wp:lineTo x="21582" y="4915"/>
                    <wp:lineTo x="21588" y="5190"/>
                    <wp:lineTo x="21594" y="5472"/>
                    <wp:lineTo x="21569" y="5758"/>
                    <wp:lineTo x="21520" y="6033"/>
                    <wp:lineTo x="21465" y="6326"/>
                    <wp:lineTo x="21354" y="6601"/>
                    <wp:lineTo x="21268" y="6886"/>
                    <wp:lineTo x="10794" y="21604"/>
                    <wp:lineTo x="10794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0000">
                          <a:off x="0" y="0"/>
                          <a:ext cx="4457880" cy="389016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259200 h 2205360"/>
                            <a:gd name="textAreaBottom" fmla="*/ 1383480 h 220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0.4pt;width:350.95pt;height:306.25pt;mso-wrap-style:none;v-text-anchor:middle;rotation:327" type="_x0000_t74">
                <v:fill o:detectmouseclick="t" on="false"/>
                <v:stroke color="black" weight="1908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94480</wp:posOffset>
                </wp:positionV>
                <wp:extent cx="4457700" cy="3890010"/>
                <wp:effectExtent l="19685" t="19050" r="17145" b="54610"/>
                <wp:wrapTight wrapText="bothSides">
                  <wp:wrapPolygon edited="0">
                    <wp:start x="10794" y="21600"/>
                    <wp:lineTo x="320" y="6886"/>
                    <wp:lineTo x="68" y="6033"/>
                    <wp:lineTo x="-6" y="5765"/>
                    <wp:lineTo x="0" y="5472"/>
                    <wp:lineTo x="0" y="5190"/>
                    <wp:lineTo x="3" y="4915"/>
                    <wp:lineTo x="40" y="4640"/>
                    <wp:lineTo x="98" y="4369"/>
                    <wp:lineTo x="157" y="4101"/>
                    <wp:lineTo x="243" y="3836"/>
                    <wp:lineTo x="351" y="3579"/>
                    <wp:lineTo x="458" y="3325"/>
                    <wp:lineTo x="588" y="3075"/>
                    <wp:lineTo x="738" y="2838"/>
                    <wp:lineTo x="889" y="2595"/>
                    <wp:lineTo x="1065" y="2366"/>
                    <wp:lineTo x="1252" y="2154"/>
                    <wp:lineTo x="1440" y="1936"/>
                    <wp:lineTo x="1649" y="1731"/>
                    <wp:lineTo x="1871" y="1541"/>
                    <wp:lineTo x="2095" y="1350"/>
                    <wp:lineTo x="2335" y="1171"/>
                    <wp:lineTo x="2585" y="1012"/>
                    <wp:lineTo x="2837" y="853"/>
                    <wp:lineTo x="3102" y="705"/>
                    <wp:lineTo x="3375" y="582"/>
                    <wp:lineTo x="3652" y="458"/>
                    <wp:lineTo x="3942" y="349"/>
                    <wp:lineTo x="4234" y="261"/>
                    <wp:lineTo x="4529" y="173"/>
                    <wp:lineTo x="4834" y="106"/>
                    <wp:lineTo x="5138" y="63"/>
                    <wp:lineTo x="5449" y="21"/>
                    <wp:lineTo x="5766" y="0"/>
                    <wp:lineTo x="6080" y="0"/>
                    <wp:lineTo x="6403" y="4"/>
                    <wp:lineTo x="6726" y="32"/>
                    <wp:lineTo x="7043" y="88"/>
                    <wp:lineTo x="7369" y="141"/>
                    <wp:lineTo x="7695" y="226"/>
                    <wp:lineTo x="8009" y="335"/>
                    <wp:lineTo x="8338" y="444"/>
                    <wp:lineTo x="8662" y="589"/>
                    <wp:lineTo x="8966" y="755"/>
                    <wp:lineTo x="9289" y="931"/>
                    <wp:lineTo x="9606" y="1132"/>
                    <wp:lineTo x="9898" y="1361"/>
                    <wp:lineTo x="10215" y="1608"/>
                    <wp:lineTo x="10495" y="1897"/>
                    <wp:lineTo x="10794" y="2168"/>
                    <wp:lineTo x="11689" y="1361"/>
                    <wp:lineTo x="11963" y="1114"/>
                    <wp:lineTo x="12295" y="931"/>
                    <wp:lineTo x="12622" y="755"/>
                    <wp:lineTo x="12926" y="589"/>
                    <wp:lineTo x="13520" y="448"/>
                    <wp:lineTo x="13578" y="335"/>
                    <wp:lineTo x="13892" y="226"/>
                    <wp:lineTo x="14218" y="141"/>
                    <wp:lineTo x="14548" y="88"/>
                    <wp:lineTo x="14862" y="32"/>
                    <wp:lineTo x="15185" y="4"/>
                    <wp:lineTo x="15508" y="0"/>
                    <wp:lineTo x="15818" y="0"/>
                    <wp:lineTo x="16135" y="21"/>
                    <wp:lineTo x="16446" y="63"/>
                    <wp:lineTo x="16754" y="106"/>
                    <wp:lineTo x="17058" y="176"/>
                    <wp:lineTo x="17354" y="261"/>
                    <wp:lineTo x="17646" y="346"/>
                    <wp:lineTo x="17935" y="455"/>
                    <wp:lineTo x="18209" y="582"/>
                    <wp:lineTo x="18483" y="705"/>
                    <wp:lineTo x="18751" y="853"/>
                    <wp:lineTo x="19003" y="1012"/>
                    <wp:lineTo x="19252" y="1171"/>
                    <wp:lineTo x="19492" y="1347"/>
                    <wp:lineTo x="19717" y="1541"/>
                    <wp:lineTo x="19938" y="1728"/>
                    <wp:lineTo x="20145" y="1936"/>
                    <wp:lineTo x="20338" y="2154"/>
                    <wp:lineTo x="20523" y="2366"/>
                    <wp:lineTo x="20698" y="2595"/>
                    <wp:lineTo x="20849" y="2838"/>
                    <wp:lineTo x="20997" y="3071"/>
                    <wp:lineTo x="21129" y="3321"/>
                    <wp:lineTo x="21237" y="3579"/>
                    <wp:lineTo x="21345" y="3833"/>
                    <wp:lineTo x="21431" y="4097"/>
                    <wp:lineTo x="21489" y="4369"/>
                    <wp:lineTo x="21548" y="4637"/>
                    <wp:lineTo x="21582" y="4915"/>
                    <wp:lineTo x="21588" y="5190"/>
                    <wp:lineTo x="21594" y="5472"/>
                    <wp:lineTo x="21569" y="5758"/>
                    <wp:lineTo x="21520" y="6033"/>
                    <wp:lineTo x="21465" y="6326"/>
                    <wp:lineTo x="21354" y="6601"/>
                    <wp:lineTo x="21268" y="6886"/>
                    <wp:lineTo x="10794" y="21604"/>
                    <wp:lineTo x="10794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9016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259200 h 2205360"/>
                            <a:gd name="textAreaBottom" fmla="*/ 1383480 h 220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22.4pt;width:350.95pt;height:306.25pt;mso-wrap-style:none;v-text-anchor:middle" type="_x0000_t74">
                <v:fill o:detectmouseclick="t" on="false"/>
                <v:stroke color="black" weight="381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1380</wp:posOffset>
                </wp:positionV>
                <wp:extent cx="4457700" cy="3890010"/>
                <wp:effectExtent l="10160" t="9525" r="7620" b="27940"/>
                <wp:wrapTight wrapText="bothSides">
                  <wp:wrapPolygon edited="0">
                    <wp:start x="10794" y="21600"/>
                    <wp:lineTo x="320" y="6886"/>
                    <wp:lineTo x="68" y="6033"/>
                    <wp:lineTo x="-6" y="5765"/>
                    <wp:lineTo x="0" y="5472"/>
                    <wp:lineTo x="0" y="5190"/>
                    <wp:lineTo x="3" y="4915"/>
                    <wp:lineTo x="40" y="4640"/>
                    <wp:lineTo x="98" y="4369"/>
                    <wp:lineTo x="157" y="4101"/>
                    <wp:lineTo x="243" y="3836"/>
                    <wp:lineTo x="351" y="3579"/>
                    <wp:lineTo x="458" y="3325"/>
                    <wp:lineTo x="588" y="3075"/>
                    <wp:lineTo x="738" y="2838"/>
                    <wp:lineTo x="889" y="2595"/>
                    <wp:lineTo x="1065" y="2366"/>
                    <wp:lineTo x="1252" y="2154"/>
                    <wp:lineTo x="1440" y="1936"/>
                    <wp:lineTo x="1649" y="1731"/>
                    <wp:lineTo x="1871" y="1541"/>
                    <wp:lineTo x="2095" y="1350"/>
                    <wp:lineTo x="2335" y="1171"/>
                    <wp:lineTo x="2585" y="1012"/>
                    <wp:lineTo x="2837" y="853"/>
                    <wp:lineTo x="3102" y="705"/>
                    <wp:lineTo x="3375" y="582"/>
                    <wp:lineTo x="3652" y="458"/>
                    <wp:lineTo x="3942" y="349"/>
                    <wp:lineTo x="4234" y="261"/>
                    <wp:lineTo x="4529" y="173"/>
                    <wp:lineTo x="4834" y="106"/>
                    <wp:lineTo x="5138" y="63"/>
                    <wp:lineTo x="5449" y="21"/>
                    <wp:lineTo x="5766" y="0"/>
                    <wp:lineTo x="6080" y="0"/>
                    <wp:lineTo x="6403" y="4"/>
                    <wp:lineTo x="6726" y="32"/>
                    <wp:lineTo x="7043" y="88"/>
                    <wp:lineTo x="7369" y="141"/>
                    <wp:lineTo x="7695" y="226"/>
                    <wp:lineTo x="8009" y="335"/>
                    <wp:lineTo x="8338" y="444"/>
                    <wp:lineTo x="8662" y="589"/>
                    <wp:lineTo x="8966" y="755"/>
                    <wp:lineTo x="9289" y="931"/>
                    <wp:lineTo x="9606" y="1132"/>
                    <wp:lineTo x="9898" y="1361"/>
                    <wp:lineTo x="10215" y="1608"/>
                    <wp:lineTo x="10495" y="1897"/>
                    <wp:lineTo x="10794" y="2168"/>
                    <wp:lineTo x="11689" y="1361"/>
                    <wp:lineTo x="11963" y="1114"/>
                    <wp:lineTo x="12295" y="931"/>
                    <wp:lineTo x="12622" y="755"/>
                    <wp:lineTo x="12926" y="589"/>
                    <wp:lineTo x="13520" y="448"/>
                    <wp:lineTo x="13578" y="335"/>
                    <wp:lineTo x="13892" y="226"/>
                    <wp:lineTo x="14218" y="141"/>
                    <wp:lineTo x="14548" y="88"/>
                    <wp:lineTo x="14862" y="32"/>
                    <wp:lineTo x="15185" y="4"/>
                    <wp:lineTo x="15508" y="0"/>
                    <wp:lineTo x="15818" y="0"/>
                    <wp:lineTo x="16135" y="21"/>
                    <wp:lineTo x="16446" y="63"/>
                    <wp:lineTo x="16754" y="106"/>
                    <wp:lineTo x="17058" y="176"/>
                    <wp:lineTo x="17354" y="261"/>
                    <wp:lineTo x="17646" y="346"/>
                    <wp:lineTo x="17935" y="455"/>
                    <wp:lineTo x="18209" y="582"/>
                    <wp:lineTo x="18483" y="705"/>
                    <wp:lineTo x="18751" y="853"/>
                    <wp:lineTo x="19003" y="1012"/>
                    <wp:lineTo x="19252" y="1171"/>
                    <wp:lineTo x="19492" y="1347"/>
                    <wp:lineTo x="19717" y="1541"/>
                    <wp:lineTo x="19938" y="1728"/>
                    <wp:lineTo x="20145" y="1936"/>
                    <wp:lineTo x="20338" y="2154"/>
                    <wp:lineTo x="20523" y="2366"/>
                    <wp:lineTo x="20698" y="2595"/>
                    <wp:lineTo x="20849" y="2838"/>
                    <wp:lineTo x="20997" y="3071"/>
                    <wp:lineTo x="21129" y="3321"/>
                    <wp:lineTo x="21237" y="3579"/>
                    <wp:lineTo x="21345" y="3833"/>
                    <wp:lineTo x="21431" y="4097"/>
                    <wp:lineTo x="21489" y="4369"/>
                    <wp:lineTo x="21548" y="4637"/>
                    <wp:lineTo x="21582" y="4915"/>
                    <wp:lineTo x="21588" y="5190"/>
                    <wp:lineTo x="21594" y="5472"/>
                    <wp:lineTo x="21569" y="5758"/>
                    <wp:lineTo x="21520" y="6033"/>
                    <wp:lineTo x="21465" y="6326"/>
                    <wp:lineTo x="21354" y="6601"/>
                    <wp:lineTo x="21268" y="6886"/>
                    <wp:lineTo x="10794" y="21604"/>
                    <wp:lineTo x="10794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9016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259200 h 2205360"/>
                            <a:gd name="textAreaBottom" fmla="*/ 1383480 h 220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9.4pt;width:350.95pt;height:306.25pt;mso-wrap-style:none;v-text-anchor:middle" type="_x0000_t74">
                <v:fill o:detectmouseclick="t" on="false"/>
                <v:stroke color="black" weight="19080" dashstyle="longdashdo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77290</wp:posOffset>
                </wp:positionV>
                <wp:extent cx="4457700" cy="3890010"/>
                <wp:effectExtent l="534035" t="291465" r="0" b="0"/>
                <wp:wrapTight wrapText="bothSides">
                  <wp:wrapPolygon edited="0">
                    <wp:start x="10794" y="21600"/>
                    <wp:lineTo x="320" y="6886"/>
                    <wp:lineTo x="68" y="6033"/>
                    <wp:lineTo x="-6" y="5765"/>
                    <wp:lineTo x="0" y="5472"/>
                    <wp:lineTo x="0" y="5190"/>
                    <wp:lineTo x="3" y="4915"/>
                    <wp:lineTo x="40" y="4640"/>
                    <wp:lineTo x="98" y="4369"/>
                    <wp:lineTo x="157" y="4101"/>
                    <wp:lineTo x="243" y="3836"/>
                    <wp:lineTo x="351" y="3579"/>
                    <wp:lineTo x="458" y="3325"/>
                    <wp:lineTo x="588" y="3075"/>
                    <wp:lineTo x="738" y="2838"/>
                    <wp:lineTo x="889" y="2595"/>
                    <wp:lineTo x="1065" y="2366"/>
                    <wp:lineTo x="1252" y="2154"/>
                    <wp:lineTo x="1440" y="1936"/>
                    <wp:lineTo x="1649" y="1731"/>
                    <wp:lineTo x="1871" y="1541"/>
                    <wp:lineTo x="2095" y="1350"/>
                    <wp:lineTo x="2335" y="1171"/>
                    <wp:lineTo x="2585" y="1012"/>
                    <wp:lineTo x="2837" y="853"/>
                    <wp:lineTo x="3102" y="705"/>
                    <wp:lineTo x="3375" y="582"/>
                    <wp:lineTo x="3652" y="458"/>
                    <wp:lineTo x="3942" y="349"/>
                    <wp:lineTo x="4234" y="261"/>
                    <wp:lineTo x="4529" y="173"/>
                    <wp:lineTo x="4834" y="106"/>
                    <wp:lineTo x="5138" y="63"/>
                    <wp:lineTo x="5449" y="21"/>
                    <wp:lineTo x="5766" y="0"/>
                    <wp:lineTo x="6080" y="0"/>
                    <wp:lineTo x="6403" y="4"/>
                    <wp:lineTo x="6726" y="32"/>
                    <wp:lineTo x="7043" y="88"/>
                    <wp:lineTo x="7369" y="141"/>
                    <wp:lineTo x="7695" y="226"/>
                    <wp:lineTo x="8009" y="335"/>
                    <wp:lineTo x="8338" y="444"/>
                    <wp:lineTo x="8662" y="589"/>
                    <wp:lineTo x="8966" y="755"/>
                    <wp:lineTo x="9289" y="931"/>
                    <wp:lineTo x="9606" y="1132"/>
                    <wp:lineTo x="9898" y="1361"/>
                    <wp:lineTo x="10215" y="1608"/>
                    <wp:lineTo x="10495" y="1897"/>
                    <wp:lineTo x="10794" y="2168"/>
                    <wp:lineTo x="11689" y="1361"/>
                    <wp:lineTo x="11963" y="1114"/>
                    <wp:lineTo x="12295" y="931"/>
                    <wp:lineTo x="12622" y="755"/>
                    <wp:lineTo x="12926" y="589"/>
                    <wp:lineTo x="13520" y="448"/>
                    <wp:lineTo x="13578" y="335"/>
                    <wp:lineTo x="13892" y="226"/>
                    <wp:lineTo x="14218" y="141"/>
                    <wp:lineTo x="14548" y="88"/>
                    <wp:lineTo x="14862" y="32"/>
                    <wp:lineTo x="15185" y="4"/>
                    <wp:lineTo x="15508" y="0"/>
                    <wp:lineTo x="15818" y="0"/>
                    <wp:lineTo x="16135" y="21"/>
                    <wp:lineTo x="16446" y="63"/>
                    <wp:lineTo x="16754" y="106"/>
                    <wp:lineTo x="17058" y="176"/>
                    <wp:lineTo x="17354" y="261"/>
                    <wp:lineTo x="17646" y="346"/>
                    <wp:lineTo x="17935" y="455"/>
                    <wp:lineTo x="18209" y="582"/>
                    <wp:lineTo x="18483" y="705"/>
                    <wp:lineTo x="18751" y="853"/>
                    <wp:lineTo x="19003" y="1012"/>
                    <wp:lineTo x="19252" y="1171"/>
                    <wp:lineTo x="19492" y="1347"/>
                    <wp:lineTo x="19717" y="1541"/>
                    <wp:lineTo x="19938" y="1728"/>
                    <wp:lineTo x="20145" y="1936"/>
                    <wp:lineTo x="20338" y="2154"/>
                    <wp:lineTo x="20523" y="2366"/>
                    <wp:lineTo x="20698" y="2595"/>
                    <wp:lineTo x="20849" y="2838"/>
                    <wp:lineTo x="20997" y="3071"/>
                    <wp:lineTo x="21129" y="3321"/>
                    <wp:lineTo x="21237" y="3579"/>
                    <wp:lineTo x="21345" y="3833"/>
                    <wp:lineTo x="21431" y="4097"/>
                    <wp:lineTo x="21489" y="4369"/>
                    <wp:lineTo x="21548" y="4637"/>
                    <wp:lineTo x="21582" y="4915"/>
                    <wp:lineTo x="21588" y="5190"/>
                    <wp:lineTo x="21594" y="5472"/>
                    <wp:lineTo x="21569" y="5758"/>
                    <wp:lineTo x="21520" y="6033"/>
                    <wp:lineTo x="21465" y="6326"/>
                    <wp:lineTo x="21354" y="6601"/>
                    <wp:lineTo x="21268" y="6886"/>
                    <wp:lineTo x="10794" y="21604"/>
                    <wp:lineTo x="10794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7400">
                          <a:off x="0" y="0"/>
                          <a:ext cx="4457880" cy="389016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259200 h 2205360"/>
                            <a:gd name="textAreaBottom" fmla="*/ 1383480 h 220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92.7pt;width:350.95pt;height:306.25pt;mso-wrap-style:none;v-text-anchor:middle;rotation:311" type="_x0000_t74">
                <v:fill o:detectmouseclick="t" on="false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0:00Z</dcterms:created>
  <dc:creator>Josef Civín</dc:creator>
  <dc:description/>
  <cp:keywords/>
  <dc:language>en-US</dc:language>
  <cp:lastModifiedBy>Josef Civín</cp:lastModifiedBy>
  <dcterms:modified xsi:type="dcterms:W3CDTF">2009-05-06T20:20:00Z</dcterms:modified>
  <cp:revision>2</cp:revision>
  <dc:subject/>
  <dc:title>Dnešní evangelium hovořilo o lásce</dc:title>
</cp:coreProperties>
</file>