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šní evangelium hovořilo o lásce. Symbolem lásky je srdce. Kolik srdíček je namalováno na obrázk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307080</wp:posOffset>
                </wp:positionV>
                <wp:extent cx="2971800" cy="2593340"/>
                <wp:effectExtent l="10160" t="9525" r="8255" b="15240"/>
                <wp:wrapTight wrapText="bothSides">
                  <wp:wrapPolygon edited="0">
                    <wp:start x="10791" y="21600"/>
                    <wp:lineTo x="318" y="6886"/>
                    <wp:lineTo x="69" y="6035"/>
                    <wp:lineTo x="-5" y="5765"/>
                    <wp:lineTo x="0" y="5474"/>
                    <wp:lineTo x="0" y="5188"/>
                    <wp:lineTo x="5" y="4919"/>
                    <wp:lineTo x="42" y="4638"/>
                    <wp:lineTo x="97" y="4369"/>
                    <wp:lineTo x="157" y="4099"/>
                    <wp:lineTo x="245" y="3834"/>
                    <wp:lineTo x="351" y="3581"/>
                    <wp:lineTo x="457" y="3321"/>
                    <wp:lineTo x="586" y="3073"/>
                    <wp:lineTo x="738" y="2835"/>
                    <wp:lineTo x="891" y="2597"/>
                    <wp:lineTo x="1062" y="2364"/>
                    <wp:lineTo x="1251" y="2153"/>
                    <wp:lineTo x="1440" y="1936"/>
                    <wp:lineTo x="1648" y="1729"/>
                    <wp:lineTo x="1869" y="1539"/>
                    <wp:lineTo x="2095" y="1349"/>
                    <wp:lineTo x="2335" y="1174"/>
                    <wp:lineTo x="2585" y="1010"/>
                    <wp:lineTo x="2834" y="852"/>
                    <wp:lineTo x="3102" y="703"/>
                    <wp:lineTo x="3374" y="582"/>
                    <wp:lineTo x="3651" y="455"/>
                    <wp:lineTo x="3942" y="349"/>
                    <wp:lineTo x="4232" y="259"/>
                    <wp:lineTo x="4528" y="175"/>
                    <wp:lineTo x="4832" y="106"/>
                    <wp:lineTo x="5137" y="63"/>
                    <wp:lineTo x="5451" y="21"/>
                    <wp:lineTo x="5765" y="0"/>
                    <wp:lineTo x="6078" y="0"/>
                    <wp:lineTo x="6402" y="5"/>
                    <wp:lineTo x="6725" y="32"/>
                    <wp:lineTo x="7043" y="85"/>
                    <wp:lineTo x="7366" y="143"/>
                    <wp:lineTo x="7694" y="222"/>
                    <wp:lineTo x="8008" y="333"/>
                    <wp:lineTo x="8335" y="444"/>
                    <wp:lineTo x="8658" y="587"/>
                    <wp:lineTo x="8963" y="751"/>
                    <wp:lineTo x="9291" y="931"/>
                    <wp:lineTo x="9605" y="1132"/>
                    <wp:lineTo x="9900" y="1359"/>
                    <wp:lineTo x="10218" y="1608"/>
                    <wp:lineTo x="10495" y="1899"/>
                    <wp:lineTo x="10795" y="2168"/>
                    <wp:lineTo x="11691" y="1359"/>
                    <wp:lineTo x="11963" y="1116"/>
                    <wp:lineTo x="12295" y="931"/>
                    <wp:lineTo x="12623" y="751"/>
                    <wp:lineTo x="12928" y="587"/>
                    <wp:lineTo x="13518" y="450"/>
                    <wp:lineTo x="13578" y="333"/>
                    <wp:lineTo x="13892" y="222"/>
                    <wp:lineTo x="14220" y="143"/>
                    <wp:lineTo x="14548" y="85"/>
                    <wp:lineTo x="14862" y="32"/>
                    <wp:lineTo x="15185" y="5"/>
                    <wp:lineTo x="15508" y="0"/>
                    <wp:lineTo x="15822" y="0"/>
                    <wp:lineTo x="16135" y="21"/>
                    <wp:lineTo x="16449" y="63"/>
                    <wp:lineTo x="16754" y="106"/>
                    <wp:lineTo x="17058" y="175"/>
                    <wp:lineTo x="17354" y="259"/>
                    <wp:lineTo x="17649" y="344"/>
                    <wp:lineTo x="17935" y="455"/>
                    <wp:lineTo x="18212" y="582"/>
                    <wp:lineTo x="18485" y="703"/>
                    <wp:lineTo x="18752" y="852"/>
                    <wp:lineTo x="19002" y="1010"/>
                    <wp:lineTo x="19251" y="1169"/>
                    <wp:lineTo x="19491" y="1349"/>
                    <wp:lineTo x="19717" y="1539"/>
                    <wp:lineTo x="19938" y="1729"/>
                    <wp:lineTo x="20146" y="1936"/>
                    <wp:lineTo x="20340" y="2153"/>
                    <wp:lineTo x="20525" y="2364"/>
                    <wp:lineTo x="20700" y="2597"/>
                    <wp:lineTo x="20848" y="2835"/>
                    <wp:lineTo x="20995" y="3073"/>
                    <wp:lineTo x="21129" y="3321"/>
                    <wp:lineTo x="21240" y="3581"/>
                    <wp:lineTo x="21346" y="3834"/>
                    <wp:lineTo x="21429" y="4099"/>
                    <wp:lineTo x="21489" y="4369"/>
                    <wp:lineTo x="21549" y="4638"/>
                    <wp:lineTo x="21582" y="4913"/>
                    <wp:lineTo x="21586" y="5188"/>
                    <wp:lineTo x="21595" y="5474"/>
                    <wp:lineTo x="21572" y="5760"/>
                    <wp:lineTo x="21522" y="6035"/>
                    <wp:lineTo x="21466" y="6326"/>
                    <wp:lineTo x="21355" y="6601"/>
                    <wp:lineTo x="21268" y="6886"/>
                    <wp:lineTo x="10795" y="21605"/>
                    <wp:lineTo x="10791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593440"/>
                        </a:xfrm>
                        <a:custGeom>
                          <a:avLst/>
                          <a:gdLst>
                            <a:gd name="textAreaLeft" fmla="*/ 396000 w 1684800"/>
                            <a:gd name="textAreaRight" fmla="*/ 1287720 w 1684800"/>
                            <a:gd name="textAreaTop" fmla="*/ 172800 h 1470240"/>
                            <a:gd name="textAreaBottom" fmla="*/ 922320 h 1470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08pt;margin-top:260.4pt;width:233.95pt;height:204.15pt;mso-wrap-style:none;v-text-anchor:middle" type="_x0000_t74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335780</wp:posOffset>
                </wp:positionV>
                <wp:extent cx="2971800" cy="2593340"/>
                <wp:effectExtent l="189865" t="372110" r="0" b="0"/>
                <wp:wrapTight wrapText="bothSides">
                  <wp:wrapPolygon edited="0">
                    <wp:start x="10791" y="21600"/>
                    <wp:lineTo x="318" y="6886"/>
                    <wp:lineTo x="69" y="6035"/>
                    <wp:lineTo x="-5" y="5765"/>
                    <wp:lineTo x="0" y="5474"/>
                    <wp:lineTo x="0" y="5188"/>
                    <wp:lineTo x="5" y="4919"/>
                    <wp:lineTo x="42" y="4638"/>
                    <wp:lineTo x="97" y="4369"/>
                    <wp:lineTo x="157" y="4099"/>
                    <wp:lineTo x="245" y="3834"/>
                    <wp:lineTo x="351" y="3581"/>
                    <wp:lineTo x="457" y="3321"/>
                    <wp:lineTo x="586" y="3073"/>
                    <wp:lineTo x="738" y="2835"/>
                    <wp:lineTo x="891" y="2597"/>
                    <wp:lineTo x="1062" y="2364"/>
                    <wp:lineTo x="1251" y="2153"/>
                    <wp:lineTo x="1440" y="1936"/>
                    <wp:lineTo x="1648" y="1729"/>
                    <wp:lineTo x="1869" y="1539"/>
                    <wp:lineTo x="2095" y="1349"/>
                    <wp:lineTo x="2335" y="1174"/>
                    <wp:lineTo x="2585" y="1010"/>
                    <wp:lineTo x="2834" y="852"/>
                    <wp:lineTo x="3102" y="703"/>
                    <wp:lineTo x="3374" y="582"/>
                    <wp:lineTo x="3651" y="455"/>
                    <wp:lineTo x="3942" y="349"/>
                    <wp:lineTo x="4232" y="259"/>
                    <wp:lineTo x="4528" y="175"/>
                    <wp:lineTo x="4832" y="106"/>
                    <wp:lineTo x="5137" y="63"/>
                    <wp:lineTo x="5451" y="21"/>
                    <wp:lineTo x="5765" y="0"/>
                    <wp:lineTo x="6078" y="0"/>
                    <wp:lineTo x="6402" y="5"/>
                    <wp:lineTo x="6725" y="32"/>
                    <wp:lineTo x="7043" y="85"/>
                    <wp:lineTo x="7366" y="143"/>
                    <wp:lineTo x="7694" y="222"/>
                    <wp:lineTo x="8008" y="333"/>
                    <wp:lineTo x="8335" y="444"/>
                    <wp:lineTo x="8658" y="587"/>
                    <wp:lineTo x="8963" y="751"/>
                    <wp:lineTo x="9291" y="931"/>
                    <wp:lineTo x="9605" y="1132"/>
                    <wp:lineTo x="9900" y="1359"/>
                    <wp:lineTo x="10218" y="1608"/>
                    <wp:lineTo x="10495" y="1899"/>
                    <wp:lineTo x="10795" y="2168"/>
                    <wp:lineTo x="11691" y="1359"/>
                    <wp:lineTo x="11963" y="1116"/>
                    <wp:lineTo x="12295" y="931"/>
                    <wp:lineTo x="12623" y="751"/>
                    <wp:lineTo x="12928" y="587"/>
                    <wp:lineTo x="13518" y="450"/>
                    <wp:lineTo x="13578" y="333"/>
                    <wp:lineTo x="13892" y="222"/>
                    <wp:lineTo x="14220" y="143"/>
                    <wp:lineTo x="14548" y="85"/>
                    <wp:lineTo x="14862" y="32"/>
                    <wp:lineTo x="15185" y="5"/>
                    <wp:lineTo x="15508" y="0"/>
                    <wp:lineTo x="15822" y="0"/>
                    <wp:lineTo x="16135" y="21"/>
                    <wp:lineTo x="16449" y="63"/>
                    <wp:lineTo x="16754" y="106"/>
                    <wp:lineTo x="17058" y="175"/>
                    <wp:lineTo x="17354" y="259"/>
                    <wp:lineTo x="17649" y="344"/>
                    <wp:lineTo x="17935" y="455"/>
                    <wp:lineTo x="18212" y="582"/>
                    <wp:lineTo x="18485" y="703"/>
                    <wp:lineTo x="18752" y="852"/>
                    <wp:lineTo x="19002" y="1010"/>
                    <wp:lineTo x="19251" y="1169"/>
                    <wp:lineTo x="19491" y="1349"/>
                    <wp:lineTo x="19717" y="1539"/>
                    <wp:lineTo x="19938" y="1729"/>
                    <wp:lineTo x="20146" y="1936"/>
                    <wp:lineTo x="20340" y="2153"/>
                    <wp:lineTo x="20525" y="2364"/>
                    <wp:lineTo x="20700" y="2597"/>
                    <wp:lineTo x="20848" y="2835"/>
                    <wp:lineTo x="20995" y="3073"/>
                    <wp:lineTo x="21129" y="3321"/>
                    <wp:lineTo x="21240" y="3581"/>
                    <wp:lineTo x="21346" y="3834"/>
                    <wp:lineTo x="21429" y="4099"/>
                    <wp:lineTo x="21489" y="4369"/>
                    <wp:lineTo x="21549" y="4638"/>
                    <wp:lineTo x="21582" y="4913"/>
                    <wp:lineTo x="21586" y="5188"/>
                    <wp:lineTo x="21595" y="5474"/>
                    <wp:lineTo x="21572" y="5760"/>
                    <wp:lineTo x="21522" y="6035"/>
                    <wp:lineTo x="21466" y="6326"/>
                    <wp:lineTo x="21355" y="6601"/>
                    <wp:lineTo x="21268" y="6886"/>
                    <wp:lineTo x="10795" y="21605"/>
                    <wp:lineTo x="10791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51000">
                          <a:off x="0" y="0"/>
                          <a:ext cx="2971800" cy="2593440"/>
                        </a:xfrm>
                        <a:custGeom>
                          <a:avLst/>
                          <a:gdLst>
                            <a:gd name="textAreaLeft" fmla="*/ 396000 w 1684800"/>
                            <a:gd name="textAreaRight" fmla="*/ 1287720 w 1684800"/>
                            <a:gd name="textAreaTop" fmla="*/ 172800 h 1470240"/>
                            <a:gd name="textAreaBottom" fmla="*/ 922320 h 1470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41.4pt;width:233.95pt;height:204.15pt;mso-wrap-style:none;v-text-anchor:middle;rotation:316" type="_x0000_t74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621280</wp:posOffset>
                </wp:positionV>
                <wp:extent cx="2971800" cy="2593340"/>
                <wp:effectExtent l="10160" t="9525" r="8255" b="15240"/>
                <wp:wrapTight wrapText="bothSides">
                  <wp:wrapPolygon edited="0">
                    <wp:start x="10791" y="21600"/>
                    <wp:lineTo x="318" y="6886"/>
                    <wp:lineTo x="69" y="6035"/>
                    <wp:lineTo x="-5" y="5765"/>
                    <wp:lineTo x="0" y="5474"/>
                    <wp:lineTo x="0" y="5188"/>
                    <wp:lineTo x="5" y="4919"/>
                    <wp:lineTo x="42" y="4638"/>
                    <wp:lineTo x="97" y="4369"/>
                    <wp:lineTo x="157" y="4099"/>
                    <wp:lineTo x="245" y="3834"/>
                    <wp:lineTo x="351" y="3581"/>
                    <wp:lineTo x="457" y="3321"/>
                    <wp:lineTo x="586" y="3073"/>
                    <wp:lineTo x="738" y="2835"/>
                    <wp:lineTo x="891" y="2597"/>
                    <wp:lineTo x="1062" y="2364"/>
                    <wp:lineTo x="1251" y="2153"/>
                    <wp:lineTo x="1440" y="1936"/>
                    <wp:lineTo x="1648" y="1729"/>
                    <wp:lineTo x="1869" y="1539"/>
                    <wp:lineTo x="2095" y="1349"/>
                    <wp:lineTo x="2335" y="1174"/>
                    <wp:lineTo x="2585" y="1010"/>
                    <wp:lineTo x="2834" y="852"/>
                    <wp:lineTo x="3102" y="703"/>
                    <wp:lineTo x="3374" y="582"/>
                    <wp:lineTo x="3651" y="455"/>
                    <wp:lineTo x="3942" y="349"/>
                    <wp:lineTo x="4232" y="259"/>
                    <wp:lineTo x="4528" y="175"/>
                    <wp:lineTo x="4832" y="106"/>
                    <wp:lineTo x="5137" y="63"/>
                    <wp:lineTo x="5451" y="21"/>
                    <wp:lineTo x="5765" y="0"/>
                    <wp:lineTo x="6078" y="0"/>
                    <wp:lineTo x="6402" y="5"/>
                    <wp:lineTo x="6725" y="32"/>
                    <wp:lineTo x="7043" y="85"/>
                    <wp:lineTo x="7366" y="143"/>
                    <wp:lineTo x="7694" y="222"/>
                    <wp:lineTo x="8008" y="333"/>
                    <wp:lineTo x="8335" y="444"/>
                    <wp:lineTo x="8658" y="587"/>
                    <wp:lineTo x="8963" y="751"/>
                    <wp:lineTo x="9291" y="931"/>
                    <wp:lineTo x="9605" y="1132"/>
                    <wp:lineTo x="9900" y="1359"/>
                    <wp:lineTo x="10218" y="1608"/>
                    <wp:lineTo x="10495" y="1899"/>
                    <wp:lineTo x="10795" y="2168"/>
                    <wp:lineTo x="11691" y="1359"/>
                    <wp:lineTo x="11963" y="1116"/>
                    <wp:lineTo x="12295" y="931"/>
                    <wp:lineTo x="12623" y="751"/>
                    <wp:lineTo x="12928" y="587"/>
                    <wp:lineTo x="13518" y="450"/>
                    <wp:lineTo x="13578" y="333"/>
                    <wp:lineTo x="13892" y="222"/>
                    <wp:lineTo x="14220" y="143"/>
                    <wp:lineTo x="14548" y="85"/>
                    <wp:lineTo x="14862" y="32"/>
                    <wp:lineTo x="15185" y="5"/>
                    <wp:lineTo x="15508" y="0"/>
                    <wp:lineTo x="15822" y="0"/>
                    <wp:lineTo x="16135" y="21"/>
                    <wp:lineTo x="16449" y="63"/>
                    <wp:lineTo x="16754" y="106"/>
                    <wp:lineTo x="17058" y="175"/>
                    <wp:lineTo x="17354" y="259"/>
                    <wp:lineTo x="17649" y="344"/>
                    <wp:lineTo x="17935" y="455"/>
                    <wp:lineTo x="18212" y="582"/>
                    <wp:lineTo x="18485" y="703"/>
                    <wp:lineTo x="18752" y="852"/>
                    <wp:lineTo x="19002" y="1010"/>
                    <wp:lineTo x="19251" y="1169"/>
                    <wp:lineTo x="19491" y="1349"/>
                    <wp:lineTo x="19717" y="1539"/>
                    <wp:lineTo x="19938" y="1729"/>
                    <wp:lineTo x="20146" y="1936"/>
                    <wp:lineTo x="20340" y="2153"/>
                    <wp:lineTo x="20525" y="2364"/>
                    <wp:lineTo x="20700" y="2597"/>
                    <wp:lineTo x="20848" y="2835"/>
                    <wp:lineTo x="20995" y="3073"/>
                    <wp:lineTo x="21129" y="3321"/>
                    <wp:lineTo x="21240" y="3581"/>
                    <wp:lineTo x="21346" y="3834"/>
                    <wp:lineTo x="21429" y="4099"/>
                    <wp:lineTo x="21489" y="4369"/>
                    <wp:lineTo x="21549" y="4638"/>
                    <wp:lineTo x="21582" y="4913"/>
                    <wp:lineTo x="21586" y="5188"/>
                    <wp:lineTo x="21595" y="5474"/>
                    <wp:lineTo x="21572" y="5760"/>
                    <wp:lineTo x="21522" y="6035"/>
                    <wp:lineTo x="21466" y="6326"/>
                    <wp:lineTo x="21355" y="6601"/>
                    <wp:lineTo x="21268" y="6886"/>
                    <wp:lineTo x="10795" y="21605"/>
                    <wp:lineTo x="10791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593440"/>
                        </a:xfrm>
                        <a:custGeom>
                          <a:avLst/>
                          <a:gdLst>
                            <a:gd name="textAreaLeft" fmla="*/ 396000 w 1684800"/>
                            <a:gd name="textAreaRight" fmla="*/ 1287720 w 1684800"/>
                            <a:gd name="textAreaTop" fmla="*/ 172800 h 1470240"/>
                            <a:gd name="textAreaBottom" fmla="*/ 922320 h 1470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06.4pt;width:233.95pt;height:204.15pt;mso-wrap-style:none;v-text-anchor:middle" type="_x0000_t74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63500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210310</wp:posOffset>
                </wp:positionV>
                <wp:extent cx="2971800" cy="2593340"/>
                <wp:effectExtent l="200660" t="163830" r="0" b="0"/>
                <wp:wrapTight wrapText="bothSides">
                  <wp:wrapPolygon edited="0">
                    <wp:start x="10791" y="21600"/>
                    <wp:lineTo x="318" y="6886"/>
                    <wp:lineTo x="69" y="6035"/>
                    <wp:lineTo x="-5" y="5765"/>
                    <wp:lineTo x="0" y="5474"/>
                    <wp:lineTo x="0" y="5188"/>
                    <wp:lineTo x="5" y="4919"/>
                    <wp:lineTo x="42" y="4638"/>
                    <wp:lineTo x="97" y="4369"/>
                    <wp:lineTo x="157" y="4099"/>
                    <wp:lineTo x="245" y="3834"/>
                    <wp:lineTo x="351" y="3581"/>
                    <wp:lineTo x="457" y="3321"/>
                    <wp:lineTo x="586" y="3073"/>
                    <wp:lineTo x="738" y="2835"/>
                    <wp:lineTo x="891" y="2597"/>
                    <wp:lineTo x="1062" y="2364"/>
                    <wp:lineTo x="1251" y="2153"/>
                    <wp:lineTo x="1440" y="1936"/>
                    <wp:lineTo x="1648" y="1729"/>
                    <wp:lineTo x="1869" y="1539"/>
                    <wp:lineTo x="2095" y="1349"/>
                    <wp:lineTo x="2335" y="1174"/>
                    <wp:lineTo x="2585" y="1010"/>
                    <wp:lineTo x="2834" y="852"/>
                    <wp:lineTo x="3102" y="703"/>
                    <wp:lineTo x="3374" y="582"/>
                    <wp:lineTo x="3651" y="455"/>
                    <wp:lineTo x="3942" y="349"/>
                    <wp:lineTo x="4232" y="259"/>
                    <wp:lineTo x="4528" y="175"/>
                    <wp:lineTo x="4832" y="106"/>
                    <wp:lineTo x="5137" y="63"/>
                    <wp:lineTo x="5451" y="21"/>
                    <wp:lineTo x="5765" y="0"/>
                    <wp:lineTo x="6078" y="0"/>
                    <wp:lineTo x="6402" y="5"/>
                    <wp:lineTo x="6725" y="32"/>
                    <wp:lineTo x="7043" y="85"/>
                    <wp:lineTo x="7366" y="143"/>
                    <wp:lineTo x="7694" y="222"/>
                    <wp:lineTo x="8008" y="333"/>
                    <wp:lineTo x="8335" y="444"/>
                    <wp:lineTo x="8658" y="587"/>
                    <wp:lineTo x="8963" y="751"/>
                    <wp:lineTo x="9291" y="931"/>
                    <wp:lineTo x="9605" y="1132"/>
                    <wp:lineTo x="9900" y="1359"/>
                    <wp:lineTo x="10218" y="1608"/>
                    <wp:lineTo x="10495" y="1899"/>
                    <wp:lineTo x="10795" y="2168"/>
                    <wp:lineTo x="11691" y="1359"/>
                    <wp:lineTo x="11963" y="1116"/>
                    <wp:lineTo x="12295" y="931"/>
                    <wp:lineTo x="12623" y="751"/>
                    <wp:lineTo x="12928" y="587"/>
                    <wp:lineTo x="13518" y="450"/>
                    <wp:lineTo x="13578" y="333"/>
                    <wp:lineTo x="13892" y="222"/>
                    <wp:lineTo x="14220" y="143"/>
                    <wp:lineTo x="14548" y="85"/>
                    <wp:lineTo x="14862" y="32"/>
                    <wp:lineTo x="15185" y="5"/>
                    <wp:lineTo x="15508" y="0"/>
                    <wp:lineTo x="15822" y="0"/>
                    <wp:lineTo x="16135" y="21"/>
                    <wp:lineTo x="16449" y="63"/>
                    <wp:lineTo x="16754" y="106"/>
                    <wp:lineTo x="17058" y="175"/>
                    <wp:lineTo x="17354" y="259"/>
                    <wp:lineTo x="17649" y="344"/>
                    <wp:lineTo x="17935" y="455"/>
                    <wp:lineTo x="18212" y="582"/>
                    <wp:lineTo x="18485" y="703"/>
                    <wp:lineTo x="18752" y="852"/>
                    <wp:lineTo x="19002" y="1010"/>
                    <wp:lineTo x="19251" y="1169"/>
                    <wp:lineTo x="19491" y="1349"/>
                    <wp:lineTo x="19717" y="1539"/>
                    <wp:lineTo x="19938" y="1729"/>
                    <wp:lineTo x="20146" y="1936"/>
                    <wp:lineTo x="20340" y="2153"/>
                    <wp:lineTo x="20525" y="2364"/>
                    <wp:lineTo x="20700" y="2597"/>
                    <wp:lineTo x="20848" y="2835"/>
                    <wp:lineTo x="20995" y="3073"/>
                    <wp:lineTo x="21129" y="3321"/>
                    <wp:lineTo x="21240" y="3581"/>
                    <wp:lineTo x="21346" y="3834"/>
                    <wp:lineTo x="21429" y="4099"/>
                    <wp:lineTo x="21489" y="4369"/>
                    <wp:lineTo x="21549" y="4638"/>
                    <wp:lineTo x="21582" y="4913"/>
                    <wp:lineTo x="21586" y="5188"/>
                    <wp:lineTo x="21595" y="5474"/>
                    <wp:lineTo x="21572" y="5760"/>
                    <wp:lineTo x="21522" y="6035"/>
                    <wp:lineTo x="21466" y="6326"/>
                    <wp:lineTo x="21355" y="6601"/>
                    <wp:lineTo x="21268" y="6886"/>
                    <wp:lineTo x="10795" y="21605"/>
                    <wp:lineTo x="10791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98600">
                          <a:off x="0" y="0"/>
                          <a:ext cx="2971800" cy="2593440"/>
                        </a:xfrm>
                        <a:custGeom>
                          <a:avLst/>
                          <a:gdLst>
                            <a:gd name="textAreaLeft" fmla="*/ 396000 w 1684800"/>
                            <a:gd name="textAreaRight" fmla="*/ 1287720 w 1684800"/>
                            <a:gd name="textAreaTop" fmla="*/ 172800 h 1470240"/>
                            <a:gd name="textAreaBottom" fmla="*/ 922320 h 1470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95pt;margin-top:95.3pt;width:233.95pt;height:204.15pt;mso-wrap-style:none;v-text-anchor:middle;rotation:288" type="_x0000_t74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76200" distR="114935" simplePos="0" locked="0" layoutInCell="0" allowOverlap="1" relativeHeight="6">
                <wp:simplePos x="0" y="0"/>
                <wp:positionH relativeFrom="column">
                  <wp:posOffset>2553970</wp:posOffset>
                </wp:positionH>
                <wp:positionV relativeFrom="paragraph">
                  <wp:posOffset>981710</wp:posOffset>
                </wp:positionV>
                <wp:extent cx="2971800" cy="2593340"/>
                <wp:effectExtent l="0" t="155575" r="183515" b="0"/>
                <wp:wrapTight wrapText="bothSides">
                  <wp:wrapPolygon edited="0">
                    <wp:start x="10791" y="21600"/>
                    <wp:lineTo x="318" y="6886"/>
                    <wp:lineTo x="69" y="6035"/>
                    <wp:lineTo x="-5" y="5765"/>
                    <wp:lineTo x="0" y="5474"/>
                    <wp:lineTo x="0" y="5188"/>
                    <wp:lineTo x="5" y="4919"/>
                    <wp:lineTo x="42" y="4638"/>
                    <wp:lineTo x="97" y="4369"/>
                    <wp:lineTo x="157" y="4099"/>
                    <wp:lineTo x="245" y="3834"/>
                    <wp:lineTo x="351" y="3581"/>
                    <wp:lineTo x="457" y="3321"/>
                    <wp:lineTo x="586" y="3073"/>
                    <wp:lineTo x="738" y="2835"/>
                    <wp:lineTo x="891" y="2597"/>
                    <wp:lineTo x="1062" y="2364"/>
                    <wp:lineTo x="1251" y="2153"/>
                    <wp:lineTo x="1440" y="1936"/>
                    <wp:lineTo x="1648" y="1729"/>
                    <wp:lineTo x="1869" y="1539"/>
                    <wp:lineTo x="2095" y="1349"/>
                    <wp:lineTo x="2335" y="1174"/>
                    <wp:lineTo x="2585" y="1010"/>
                    <wp:lineTo x="2834" y="852"/>
                    <wp:lineTo x="3102" y="703"/>
                    <wp:lineTo x="3374" y="582"/>
                    <wp:lineTo x="3651" y="455"/>
                    <wp:lineTo x="3942" y="349"/>
                    <wp:lineTo x="4232" y="259"/>
                    <wp:lineTo x="4528" y="175"/>
                    <wp:lineTo x="4832" y="106"/>
                    <wp:lineTo x="5137" y="63"/>
                    <wp:lineTo x="5451" y="21"/>
                    <wp:lineTo x="5765" y="0"/>
                    <wp:lineTo x="6078" y="0"/>
                    <wp:lineTo x="6402" y="5"/>
                    <wp:lineTo x="6725" y="32"/>
                    <wp:lineTo x="7043" y="85"/>
                    <wp:lineTo x="7366" y="143"/>
                    <wp:lineTo x="7694" y="222"/>
                    <wp:lineTo x="8008" y="333"/>
                    <wp:lineTo x="8335" y="444"/>
                    <wp:lineTo x="8658" y="587"/>
                    <wp:lineTo x="8963" y="751"/>
                    <wp:lineTo x="9291" y="931"/>
                    <wp:lineTo x="9605" y="1132"/>
                    <wp:lineTo x="9900" y="1359"/>
                    <wp:lineTo x="10218" y="1608"/>
                    <wp:lineTo x="10495" y="1899"/>
                    <wp:lineTo x="10795" y="2168"/>
                    <wp:lineTo x="11691" y="1359"/>
                    <wp:lineTo x="11963" y="1116"/>
                    <wp:lineTo x="12295" y="931"/>
                    <wp:lineTo x="12623" y="751"/>
                    <wp:lineTo x="12928" y="587"/>
                    <wp:lineTo x="13518" y="450"/>
                    <wp:lineTo x="13578" y="333"/>
                    <wp:lineTo x="13892" y="222"/>
                    <wp:lineTo x="14220" y="143"/>
                    <wp:lineTo x="14548" y="85"/>
                    <wp:lineTo x="14862" y="32"/>
                    <wp:lineTo x="15185" y="5"/>
                    <wp:lineTo x="15508" y="0"/>
                    <wp:lineTo x="15822" y="0"/>
                    <wp:lineTo x="16135" y="21"/>
                    <wp:lineTo x="16449" y="63"/>
                    <wp:lineTo x="16754" y="106"/>
                    <wp:lineTo x="17058" y="175"/>
                    <wp:lineTo x="17354" y="259"/>
                    <wp:lineTo x="17649" y="344"/>
                    <wp:lineTo x="17935" y="455"/>
                    <wp:lineTo x="18212" y="582"/>
                    <wp:lineTo x="18485" y="703"/>
                    <wp:lineTo x="18752" y="852"/>
                    <wp:lineTo x="19002" y="1010"/>
                    <wp:lineTo x="19251" y="1169"/>
                    <wp:lineTo x="19491" y="1349"/>
                    <wp:lineTo x="19717" y="1539"/>
                    <wp:lineTo x="19938" y="1729"/>
                    <wp:lineTo x="20146" y="1936"/>
                    <wp:lineTo x="20340" y="2153"/>
                    <wp:lineTo x="20525" y="2364"/>
                    <wp:lineTo x="20700" y="2597"/>
                    <wp:lineTo x="20848" y="2835"/>
                    <wp:lineTo x="20995" y="3073"/>
                    <wp:lineTo x="21129" y="3321"/>
                    <wp:lineTo x="21240" y="3581"/>
                    <wp:lineTo x="21346" y="3834"/>
                    <wp:lineTo x="21429" y="4099"/>
                    <wp:lineTo x="21489" y="4369"/>
                    <wp:lineTo x="21549" y="4638"/>
                    <wp:lineTo x="21582" y="4913"/>
                    <wp:lineTo x="21586" y="5188"/>
                    <wp:lineTo x="21595" y="5474"/>
                    <wp:lineTo x="21572" y="5760"/>
                    <wp:lineTo x="21522" y="6035"/>
                    <wp:lineTo x="21466" y="6326"/>
                    <wp:lineTo x="21355" y="6601"/>
                    <wp:lineTo x="21268" y="6886"/>
                    <wp:lineTo x="10795" y="21605"/>
                    <wp:lineTo x="10791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11200">
                          <a:off x="0" y="0"/>
                          <a:ext cx="2971800" cy="2593440"/>
                        </a:xfrm>
                        <a:custGeom>
                          <a:avLst/>
                          <a:gdLst>
                            <a:gd name="textAreaLeft" fmla="*/ 396000 w 1684800"/>
                            <a:gd name="textAreaRight" fmla="*/ 1287720 w 1684800"/>
                            <a:gd name="textAreaTop" fmla="*/ 172800 h 1470240"/>
                            <a:gd name="textAreaBottom" fmla="*/ 922320 h 1470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05pt;margin-top:77.3pt;width:233.95pt;height:204.15pt;mso-wrap-style:none;v-text-anchor:middle;rotation:73" type="_x0000_t74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column">
                  <wp:posOffset>2096770</wp:posOffset>
                </wp:positionH>
                <wp:positionV relativeFrom="paragraph">
                  <wp:posOffset>4639310</wp:posOffset>
                </wp:positionV>
                <wp:extent cx="2971800" cy="2593340"/>
                <wp:effectExtent l="281940" t="199390" r="0" b="0"/>
                <wp:wrapTight wrapText="bothSides">
                  <wp:wrapPolygon edited="0">
                    <wp:start x="10791" y="21600"/>
                    <wp:lineTo x="318" y="6886"/>
                    <wp:lineTo x="69" y="6035"/>
                    <wp:lineTo x="-5" y="5765"/>
                    <wp:lineTo x="0" y="5474"/>
                    <wp:lineTo x="0" y="5188"/>
                    <wp:lineTo x="5" y="4919"/>
                    <wp:lineTo x="42" y="4638"/>
                    <wp:lineTo x="97" y="4369"/>
                    <wp:lineTo x="157" y="4099"/>
                    <wp:lineTo x="245" y="3834"/>
                    <wp:lineTo x="351" y="3581"/>
                    <wp:lineTo x="457" y="3321"/>
                    <wp:lineTo x="586" y="3073"/>
                    <wp:lineTo x="738" y="2835"/>
                    <wp:lineTo x="891" y="2597"/>
                    <wp:lineTo x="1062" y="2364"/>
                    <wp:lineTo x="1251" y="2153"/>
                    <wp:lineTo x="1440" y="1936"/>
                    <wp:lineTo x="1648" y="1729"/>
                    <wp:lineTo x="1869" y="1539"/>
                    <wp:lineTo x="2095" y="1349"/>
                    <wp:lineTo x="2335" y="1174"/>
                    <wp:lineTo x="2585" y="1010"/>
                    <wp:lineTo x="2834" y="852"/>
                    <wp:lineTo x="3102" y="703"/>
                    <wp:lineTo x="3374" y="582"/>
                    <wp:lineTo x="3651" y="455"/>
                    <wp:lineTo x="3942" y="349"/>
                    <wp:lineTo x="4232" y="259"/>
                    <wp:lineTo x="4528" y="175"/>
                    <wp:lineTo x="4832" y="106"/>
                    <wp:lineTo x="5137" y="63"/>
                    <wp:lineTo x="5451" y="21"/>
                    <wp:lineTo x="5765" y="0"/>
                    <wp:lineTo x="6078" y="0"/>
                    <wp:lineTo x="6402" y="5"/>
                    <wp:lineTo x="6725" y="32"/>
                    <wp:lineTo x="7043" y="85"/>
                    <wp:lineTo x="7366" y="143"/>
                    <wp:lineTo x="7694" y="222"/>
                    <wp:lineTo x="8008" y="333"/>
                    <wp:lineTo x="8335" y="444"/>
                    <wp:lineTo x="8658" y="587"/>
                    <wp:lineTo x="8963" y="751"/>
                    <wp:lineTo x="9291" y="931"/>
                    <wp:lineTo x="9605" y="1132"/>
                    <wp:lineTo x="9900" y="1359"/>
                    <wp:lineTo x="10218" y="1608"/>
                    <wp:lineTo x="10495" y="1899"/>
                    <wp:lineTo x="10795" y="2168"/>
                    <wp:lineTo x="11691" y="1359"/>
                    <wp:lineTo x="11963" y="1116"/>
                    <wp:lineTo x="12295" y="931"/>
                    <wp:lineTo x="12623" y="751"/>
                    <wp:lineTo x="12928" y="587"/>
                    <wp:lineTo x="13518" y="450"/>
                    <wp:lineTo x="13578" y="333"/>
                    <wp:lineTo x="13892" y="222"/>
                    <wp:lineTo x="14220" y="143"/>
                    <wp:lineTo x="14548" y="85"/>
                    <wp:lineTo x="14862" y="32"/>
                    <wp:lineTo x="15185" y="5"/>
                    <wp:lineTo x="15508" y="0"/>
                    <wp:lineTo x="15822" y="0"/>
                    <wp:lineTo x="16135" y="21"/>
                    <wp:lineTo x="16449" y="63"/>
                    <wp:lineTo x="16754" y="106"/>
                    <wp:lineTo x="17058" y="175"/>
                    <wp:lineTo x="17354" y="259"/>
                    <wp:lineTo x="17649" y="344"/>
                    <wp:lineTo x="17935" y="455"/>
                    <wp:lineTo x="18212" y="582"/>
                    <wp:lineTo x="18485" y="703"/>
                    <wp:lineTo x="18752" y="852"/>
                    <wp:lineTo x="19002" y="1010"/>
                    <wp:lineTo x="19251" y="1169"/>
                    <wp:lineTo x="19491" y="1349"/>
                    <wp:lineTo x="19717" y="1539"/>
                    <wp:lineTo x="19938" y="1729"/>
                    <wp:lineTo x="20146" y="1936"/>
                    <wp:lineTo x="20340" y="2153"/>
                    <wp:lineTo x="20525" y="2364"/>
                    <wp:lineTo x="20700" y="2597"/>
                    <wp:lineTo x="20848" y="2835"/>
                    <wp:lineTo x="20995" y="3073"/>
                    <wp:lineTo x="21129" y="3321"/>
                    <wp:lineTo x="21240" y="3581"/>
                    <wp:lineTo x="21346" y="3834"/>
                    <wp:lineTo x="21429" y="4099"/>
                    <wp:lineTo x="21489" y="4369"/>
                    <wp:lineTo x="21549" y="4638"/>
                    <wp:lineTo x="21582" y="4913"/>
                    <wp:lineTo x="21586" y="5188"/>
                    <wp:lineTo x="21595" y="5474"/>
                    <wp:lineTo x="21572" y="5760"/>
                    <wp:lineTo x="21522" y="6035"/>
                    <wp:lineTo x="21466" y="6326"/>
                    <wp:lineTo x="21355" y="6601"/>
                    <wp:lineTo x="21268" y="6886"/>
                    <wp:lineTo x="10795" y="21605"/>
                    <wp:lineTo x="10791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79400">
                          <a:off x="0" y="0"/>
                          <a:ext cx="2971800" cy="2593440"/>
                        </a:xfrm>
                        <a:custGeom>
                          <a:avLst/>
                          <a:gdLst>
                            <a:gd name="textAreaLeft" fmla="*/ 396000 w 1684800"/>
                            <a:gd name="textAreaRight" fmla="*/ 1287720 w 1684800"/>
                            <a:gd name="textAreaTop" fmla="*/ 172800 h 1470240"/>
                            <a:gd name="textAreaBottom" fmla="*/ 922320 h 1470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pt;margin-top:365.25pt;width:233.95pt;height:204.15pt;mso-wrap-style:none;v-text-anchor:middle;rotation:298" type="_x0000_t74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363980</wp:posOffset>
                </wp:positionV>
                <wp:extent cx="2971800" cy="2593340"/>
                <wp:effectExtent l="10160" t="9525" r="8255" b="15240"/>
                <wp:wrapTight wrapText="bothSides">
                  <wp:wrapPolygon edited="0">
                    <wp:start x="10791" y="21600"/>
                    <wp:lineTo x="318" y="6886"/>
                    <wp:lineTo x="69" y="6035"/>
                    <wp:lineTo x="-5" y="5765"/>
                    <wp:lineTo x="0" y="5474"/>
                    <wp:lineTo x="0" y="5188"/>
                    <wp:lineTo x="5" y="4919"/>
                    <wp:lineTo x="42" y="4638"/>
                    <wp:lineTo x="97" y="4369"/>
                    <wp:lineTo x="157" y="4099"/>
                    <wp:lineTo x="245" y="3834"/>
                    <wp:lineTo x="351" y="3581"/>
                    <wp:lineTo x="457" y="3321"/>
                    <wp:lineTo x="586" y="3073"/>
                    <wp:lineTo x="738" y="2835"/>
                    <wp:lineTo x="891" y="2597"/>
                    <wp:lineTo x="1062" y="2364"/>
                    <wp:lineTo x="1251" y="2153"/>
                    <wp:lineTo x="1440" y="1936"/>
                    <wp:lineTo x="1648" y="1729"/>
                    <wp:lineTo x="1869" y="1539"/>
                    <wp:lineTo x="2095" y="1349"/>
                    <wp:lineTo x="2335" y="1174"/>
                    <wp:lineTo x="2585" y="1010"/>
                    <wp:lineTo x="2834" y="852"/>
                    <wp:lineTo x="3102" y="703"/>
                    <wp:lineTo x="3374" y="582"/>
                    <wp:lineTo x="3651" y="455"/>
                    <wp:lineTo x="3942" y="349"/>
                    <wp:lineTo x="4232" y="259"/>
                    <wp:lineTo x="4528" y="175"/>
                    <wp:lineTo x="4832" y="106"/>
                    <wp:lineTo x="5137" y="63"/>
                    <wp:lineTo x="5451" y="21"/>
                    <wp:lineTo x="5765" y="0"/>
                    <wp:lineTo x="6078" y="0"/>
                    <wp:lineTo x="6402" y="5"/>
                    <wp:lineTo x="6725" y="32"/>
                    <wp:lineTo x="7043" y="85"/>
                    <wp:lineTo x="7366" y="143"/>
                    <wp:lineTo x="7694" y="222"/>
                    <wp:lineTo x="8008" y="333"/>
                    <wp:lineTo x="8335" y="444"/>
                    <wp:lineTo x="8658" y="587"/>
                    <wp:lineTo x="8963" y="751"/>
                    <wp:lineTo x="9291" y="931"/>
                    <wp:lineTo x="9605" y="1132"/>
                    <wp:lineTo x="9900" y="1359"/>
                    <wp:lineTo x="10218" y="1608"/>
                    <wp:lineTo x="10495" y="1899"/>
                    <wp:lineTo x="10795" y="2168"/>
                    <wp:lineTo x="11691" y="1359"/>
                    <wp:lineTo x="11963" y="1116"/>
                    <wp:lineTo x="12295" y="931"/>
                    <wp:lineTo x="12623" y="751"/>
                    <wp:lineTo x="12928" y="587"/>
                    <wp:lineTo x="13518" y="450"/>
                    <wp:lineTo x="13578" y="333"/>
                    <wp:lineTo x="13892" y="222"/>
                    <wp:lineTo x="14220" y="143"/>
                    <wp:lineTo x="14548" y="85"/>
                    <wp:lineTo x="14862" y="32"/>
                    <wp:lineTo x="15185" y="5"/>
                    <wp:lineTo x="15508" y="0"/>
                    <wp:lineTo x="15822" y="0"/>
                    <wp:lineTo x="16135" y="21"/>
                    <wp:lineTo x="16449" y="63"/>
                    <wp:lineTo x="16754" y="106"/>
                    <wp:lineTo x="17058" y="175"/>
                    <wp:lineTo x="17354" y="259"/>
                    <wp:lineTo x="17649" y="344"/>
                    <wp:lineTo x="17935" y="455"/>
                    <wp:lineTo x="18212" y="582"/>
                    <wp:lineTo x="18485" y="703"/>
                    <wp:lineTo x="18752" y="852"/>
                    <wp:lineTo x="19002" y="1010"/>
                    <wp:lineTo x="19251" y="1169"/>
                    <wp:lineTo x="19491" y="1349"/>
                    <wp:lineTo x="19717" y="1539"/>
                    <wp:lineTo x="19938" y="1729"/>
                    <wp:lineTo x="20146" y="1936"/>
                    <wp:lineTo x="20340" y="2153"/>
                    <wp:lineTo x="20525" y="2364"/>
                    <wp:lineTo x="20700" y="2597"/>
                    <wp:lineTo x="20848" y="2835"/>
                    <wp:lineTo x="20995" y="3073"/>
                    <wp:lineTo x="21129" y="3321"/>
                    <wp:lineTo x="21240" y="3581"/>
                    <wp:lineTo x="21346" y="3834"/>
                    <wp:lineTo x="21429" y="4099"/>
                    <wp:lineTo x="21489" y="4369"/>
                    <wp:lineTo x="21549" y="4638"/>
                    <wp:lineTo x="21582" y="4913"/>
                    <wp:lineTo x="21586" y="5188"/>
                    <wp:lineTo x="21595" y="5474"/>
                    <wp:lineTo x="21572" y="5760"/>
                    <wp:lineTo x="21522" y="6035"/>
                    <wp:lineTo x="21466" y="6326"/>
                    <wp:lineTo x="21355" y="6601"/>
                    <wp:lineTo x="21268" y="6886"/>
                    <wp:lineTo x="10795" y="21605"/>
                    <wp:lineTo x="10791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593440"/>
                        </a:xfrm>
                        <a:custGeom>
                          <a:avLst/>
                          <a:gdLst>
                            <a:gd name="textAreaLeft" fmla="*/ 396000 w 1684800"/>
                            <a:gd name="textAreaRight" fmla="*/ 1287720 w 1684800"/>
                            <a:gd name="textAreaTop" fmla="*/ 172800 h 1470240"/>
                            <a:gd name="textAreaBottom" fmla="*/ 922320 h 1470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07.4pt;width:233.95pt;height:204.15pt;mso-wrap-style:none;v-text-anchor:middle" type="_x0000_t74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049780</wp:posOffset>
                </wp:positionV>
                <wp:extent cx="2971800" cy="2593340"/>
                <wp:effectExtent l="10160" t="9525" r="8255" b="15240"/>
                <wp:wrapTight wrapText="bothSides">
                  <wp:wrapPolygon edited="0">
                    <wp:start x="10791" y="21600"/>
                    <wp:lineTo x="318" y="6886"/>
                    <wp:lineTo x="69" y="6035"/>
                    <wp:lineTo x="-5" y="5765"/>
                    <wp:lineTo x="0" y="5474"/>
                    <wp:lineTo x="0" y="5188"/>
                    <wp:lineTo x="5" y="4919"/>
                    <wp:lineTo x="42" y="4638"/>
                    <wp:lineTo x="97" y="4369"/>
                    <wp:lineTo x="157" y="4099"/>
                    <wp:lineTo x="245" y="3834"/>
                    <wp:lineTo x="351" y="3581"/>
                    <wp:lineTo x="457" y="3321"/>
                    <wp:lineTo x="586" y="3073"/>
                    <wp:lineTo x="738" y="2835"/>
                    <wp:lineTo x="891" y="2597"/>
                    <wp:lineTo x="1062" y="2364"/>
                    <wp:lineTo x="1251" y="2153"/>
                    <wp:lineTo x="1440" y="1936"/>
                    <wp:lineTo x="1648" y="1729"/>
                    <wp:lineTo x="1869" y="1539"/>
                    <wp:lineTo x="2095" y="1349"/>
                    <wp:lineTo x="2335" y="1174"/>
                    <wp:lineTo x="2585" y="1010"/>
                    <wp:lineTo x="2834" y="852"/>
                    <wp:lineTo x="3102" y="703"/>
                    <wp:lineTo x="3374" y="582"/>
                    <wp:lineTo x="3651" y="455"/>
                    <wp:lineTo x="3942" y="349"/>
                    <wp:lineTo x="4232" y="259"/>
                    <wp:lineTo x="4528" y="175"/>
                    <wp:lineTo x="4832" y="106"/>
                    <wp:lineTo x="5137" y="63"/>
                    <wp:lineTo x="5451" y="21"/>
                    <wp:lineTo x="5765" y="0"/>
                    <wp:lineTo x="6078" y="0"/>
                    <wp:lineTo x="6402" y="5"/>
                    <wp:lineTo x="6725" y="32"/>
                    <wp:lineTo x="7043" y="85"/>
                    <wp:lineTo x="7366" y="143"/>
                    <wp:lineTo x="7694" y="222"/>
                    <wp:lineTo x="8008" y="333"/>
                    <wp:lineTo x="8335" y="444"/>
                    <wp:lineTo x="8658" y="587"/>
                    <wp:lineTo x="8963" y="751"/>
                    <wp:lineTo x="9291" y="931"/>
                    <wp:lineTo x="9605" y="1132"/>
                    <wp:lineTo x="9900" y="1359"/>
                    <wp:lineTo x="10218" y="1608"/>
                    <wp:lineTo x="10495" y="1899"/>
                    <wp:lineTo x="10795" y="2168"/>
                    <wp:lineTo x="11691" y="1359"/>
                    <wp:lineTo x="11963" y="1116"/>
                    <wp:lineTo x="12295" y="931"/>
                    <wp:lineTo x="12623" y="751"/>
                    <wp:lineTo x="12928" y="587"/>
                    <wp:lineTo x="13518" y="450"/>
                    <wp:lineTo x="13578" y="333"/>
                    <wp:lineTo x="13892" y="222"/>
                    <wp:lineTo x="14220" y="143"/>
                    <wp:lineTo x="14548" y="85"/>
                    <wp:lineTo x="14862" y="32"/>
                    <wp:lineTo x="15185" y="5"/>
                    <wp:lineTo x="15508" y="0"/>
                    <wp:lineTo x="15822" y="0"/>
                    <wp:lineTo x="16135" y="21"/>
                    <wp:lineTo x="16449" y="63"/>
                    <wp:lineTo x="16754" y="106"/>
                    <wp:lineTo x="17058" y="175"/>
                    <wp:lineTo x="17354" y="259"/>
                    <wp:lineTo x="17649" y="344"/>
                    <wp:lineTo x="17935" y="455"/>
                    <wp:lineTo x="18212" y="582"/>
                    <wp:lineTo x="18485" y="703"/>
                    <wp:lineTo x="18752" y="852"/>
                    <wp:lineTo x="19002" y="1010"/>
                    <wp:lineTo x="19251" y="1169"/>
                    <wp:lineTo x="19491" y="1349"/>
                    <wp:lineTo x="19717" y="1539"/>
                    <wp:lineTo x="19938" y="1729"/>
                    <wp:lineTo x="20146" y="1936"/>
                    <wp:lineTo x="20340" y="2153"/>
                    <wp:lineTo x="20525" y="2364"/>
                    <wp:lineTo x="20700" y="2597"/>
                    <wp:lineTo x="20848" y="2835"/>
                    <wp:lineTo x="20995" y="3073"/>
                    <wp:lineTo x="21129" y="3321"/>
                    <wp:lineTo x="21240" y="3581"/>
                    <wp:lineTo x="21346" y="3834"/>
                    <wp:lineTo x="21429" y="4099"/>
                    <wp:lineTo x="21489" y="4369"/>
                    <wp:lineTo x="21549" y="4638"/>
                    <wp:lineTo x="21582" y="4913"/>
                    <wp:lineTo x="21586" y="5188"/>
                    <wp:lineTo x="21595" y="5474"/>
                    <wp:lineTo x="21572" y="5760"/>
                    <wp:lineTo x="21522" y="6035"/>
                    <wp:lineTo x="21466" y="6326"/>
                    <wp:lineTo x="21355" y="6601"/>
                    <wp:lineTo x="21268" y="6886"/>
                    <wp:lineTo x="10795" y="21605"/>
                    <wp:lineTo x="10791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593440"/>
                        </a:xfrm>
                        <a:custGeom>
                          <a:avLst/>
                          <a:gdLst>
                            <a:gd name="textAreaLeft" fmla="*/ 396000 w 1684800"/>
                            <a:gd name="textAreaRight" fmla="*/ 1287720 w 1684800"/>
                            <a:gd name="textAreaTop" fmla="*/ 172800 h 1470240"/>
                            <a:gd name="textAreaBottom" fmla="*/ 922320 h 1470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61.4pt;width:233.95pt;height:204.15pt;mso-wrap-style:none;v-text-anchor:middle" type="_x0000_t74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2971800" cy="2593340"/>
                <wp:effectExtent l="10160" t="9525" r="8255" b="15240"/>
                <wp:wrapTight wrapText="bothSides">
                  <wp:wrapPolygon edited="0">
                    <wp:start x="10791" y="21600"/>
                    <wp:lineTo x="318" y="6886"/>
                    <wp:lineTo x="69" y="6035"/>
                    <wp:lineTo x="-5" y="5765"/>
                    <wp:lineTo x="0" y="5474"/>
                    <wp:lineTo x="0" y="5188"/>
                    <wp:lineTo x="5" y="4919"/>
                    <wp:lineTo x="42" y="4638"/>
                    <wp:lineTo x="97" y="4369"/>
                    <wp:lineTo x="157" y="4099"/>
                    <wp:lineTo x="245" y="3834"/>
                    <wp:lineTo x="351" y="3581"/>
                    <wp:lineTo x="457" y="3321"/>
                    <wp:lineTo x="586" y="3073"/>
                    <wp:lineTo x="738" y="2835"/>
                    <wp:lineTo x="891" y="2597"/>
                    <wp:lineTo x="1062" y="2364"/>
                    <wp:lineTo x="1251" y="2153"/>
                    <wp:lineTo x="1440" y="1936"/>
                    <wp:lineTo x="1648" y="1729"/>
                    <wp:lineTo x="1869" y="1539"/>
                    <wp:lineTo x="2095" y="1349"/>
                    <wp:lineTo x="2335" y="1174"/>
                    <wp:lineTo x="2585" y="1010"/>
                    <wp:lineTo x="2834" y="852"/>
                    <wp:lineTo x="3102" y="703"/>
                    <wp:lineTo x="3374" y="582"/>
                    <wp:lineTo x="3651" y="455"/>
                    <wp:lineTo x="3942" y="349"/>
                    <wp:lineTo x="4232" y="259"/>
                    <wp:lineTo x="4528" y="175"/>
                    <wp:lineTo x="4832" y="106"/>
                    <wp:lineTo x="5137" y="63"/>
                    <wp:lineTo x="5451" y="21"/>
                    <wp:lineTo x="5765" y="0"/>
                    <wp:lineTo x="6078" y="0"/>
                    <wp:lineTo x="6402" y="5"/>
                    <wp:lineTo x="6725" y="32"/>
                    <wp:lineTo x="7043" y="85"/>
                    <wp:lineTo x="7366" y="143"/>
                    <wp:lineTo x="7694" y="222"/>
                    <wp:lineTo x="8008" y="333"/>
                    <wp:lineTo x="8335" y="444"/>
                    <wp:lineTo x="8658" y="587"/>
                    <wp:lineTo x="8963" y="751"/>
                    <wp:lineTo x="9291" y="931"/>
                    <wp:lineTo x="9605" y="1132"/>
                    <wp:lineTo x="9900" y="1359"/>
                    <wp:lineTo x="10218" y="1608"/>
                    <wp:lineTo x="10495" y="1899"/>
                    <wp:lineTo x="10795" y="2168"/>
                    <wp:lineTo x="11691" y="1359"/>
                    <wp:lineTo x="11963" y="1116"/>
                    <wp:lineTo x="12295" y="931"/>
                    <wp:lineTo x="12623" y="751"/>
                    <wp:lineTo x="12928" y="587"/>
                    <wp:lineTo x="13518" y="450"/>
                    <wp:lineTo x="13578" y="333"/>
                    <wp:lineTo x="13892" y="222"/>
                    <wp:lineTo x="14220" y="143"/>
                    <wp:lineTo x="14548" y="85"/>
                    <wp:lineTo x="14862" y="32"/>
                    <wp:lineTo x="15185" y="5"/>
                    <wp:lineTo x="15508" y="0"/>
                    <wp:lineTo x="15822" y="0"/>
                    <wp:lineTo x="16135" y="21"/>
                    <wp:lineTo x="16449" y="63"/>
                    <wp:lineTo x="16754" y="106"/>
                    <wp:lineTo x="17058" y="175"/>
                    <wp:lineTo x="17354" y="259"/>
                    <wp:lineTo x="17649" y="344"/>
                    <wp:lineTo x="17935" y="455"/>
                    <wp:lineTo x="18212" y="582"/>
                    <wp:lineTo x="18485" y="703"/>
                    <wp:lineTo x="18752" y="852"/>
                    <wp:lineTo x="19002" y="1010"/>
                    <wp:lineTo x="19251" y="1169"/>
                    <wp:lineTo x="19491" y="1349"/>
                    <wp:lineTo x="19717" y="1539"/>
                    <wp:lineTo x="19938" y="1729"/>
                    <wp:lineTo x="20146" y="1936"/>
                    <wp:lineTo x="20340" y="2153"/>
                    <wp:lineTo x="20525" y="2364"/>
                    <wp:lineTo x="20700" y="2597"/>
                    <wp:lineTo x="20848" y="2835"/>
                    <wp:lineTo x="20995" y="3073"/>
                    <wp:lineTo x="21129" y="3321"/>
                    <wp:lineTo x="21240" y="3581"/>
                    <wp:lineTo x="21346" y="3834"/>
                    <wp:lineTo x="21429" y="4099"/>
                    <wp:lineTo x="21489" y="4369"/>
                    <wp:lineTo x="21549" y="4638"/>
                    <wp:lineTo x="21582" y="4913"/>
                    <wp:lineTo x="21586" y="5188"/>
                    <wp:lineTo x="21595" y="5474"/>
                    <wp:lineTo x="21572" y="5760"/>
                    <wp:lineTo x="21522" y="6035"/>
                    <wp:lineTo x="21466" y="6326"/>
                    <wp:lineTo x="21355" y="6601"/>
                    <wp:lineTo x="21268" y="6886"/>
                    <wp:lineTo x="10795" y="21605"/>
                    <wp:lineTo x="10791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593440"/>
                        </a:xfrm>
                        <a:custGeom>
                          <a:avLst/>
                          <a:gdLst>
                            <a:gd name="textAreaLeft" fmla="*/ 396000 w 1684800"/>
                            <a:gd name="textAreaRight" fmla="*/ 1287720 w 1684800"/>
                            <a:gd name="textAreaTop" fmla="*/ 172800 h 1470240"/>
                            <a:gd name="textAreaBottom" fmla="*/ 922320 h 1470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7.4pt;width:233.95pt;height:204.15pt;mso-wrap-style:none;v-text-anchor:middle" type="_x0000_t74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878580</wp:posOffset>
                </wp:positionV>
                <wp:extent cx="2971800" cy="2593340"/>
                <wp:effectExtent l="0" t="290195" r="200660" b="0"/>
                <wp:wrapTight wrapText="bothSides">
                  <wp:wrapPolygon edited="0">
                    <wp:start x="10791" y="21600"/>
                    <wp:lineTo x="318" y="6886"/>
                    <wp:lineTo x="69" y="6035"/>
                    <wp:lineTo x="-5" y="5765"/>
                    <wp:lineTo x="0" y="5474"/>
                    <wp:lineTo x="0" y="5188"/>
                    <wp:lineTo x="5" y="4919"/>
                    <wp:lineTo x="42" y="4638"/>
                    <wp:lineTo x="97" y="4369"/>
                    <wp:lineTo x="157" y="4099"/>
                    <wp:lineTo x="245" y="3834"/>
                    <wp:lineTo x="351" y="3581"/>
                    <wp:lineTo x="457" y="3321"/>
                    <wp:lineTo x="586" y="3073"/>
                    <wp:lineTo x="738" y="2835"/>
                    <wp:lineTo x="891" y="2597"/>
                    <wp:lineTo x="1062" y="2364"/>
                    <wp:lineTo x="1251" y="2153"/>
                    <wp:lineTo x="1440" y="1936"/>
                    <wp:lineTo x="1648" y="1729"/>
                    <wp:lineTo x="1869" y="1539"/>
                    <wp:lineTo x="2095" y="1349"/>
                    <wp:lineTo x="2335" y="1174"/>
                    <wp:lineTo x="2585" y="1010"/>
                    <wp:lineTo x="2834" y="852"/>
                    <wp:lineTo x="3102" y="703"/>
                    <wp:lineTo x="3374" y="582"/>
                    <wp:lineTo x="3651" y="455"/>
                    <wp:lineTo x="3942" y="349"/>
                    <wp:lineTo x="4232" y="259"/>
                    <wp:lineTo x="4528" y="175"/>
                    <wp:lineTo x="4832" y="106"/>
                    <wp:lineTo x="5137" y="63"/>
                    <wp:lineTo x="5451" y="21"/>
                    <wp:lineTo x="5765" y="0"/>
                    <wp:lineTo x="6078" y="0"/>
                    <wp:lineTo x="6402" y="5"/>
                    <wp:lineTo x="6725" y="32"/>
                    <wp:lineTo x="7043" y="85"/>
                    <wp:lineTo x="7366" y="143"/>
                    <wp:lineTo x="7694" y="222"/>
                    <wp:lineTo x="8008" y="333"/>
                    <wp:lineTo x="8335" y="444"/>
                    <wp:lineTo x="8658" y="587"/>
                    <wp:lineTo x="8963" y="751"/>
                    <wp:lineTo x="9291" y="931"/>
                    <wp:lineTo x="9605" y="1132"/>
                    <wp:lineTo x="9900" y="1359"/>
                    <wp:lineTo x="10218" y="1608"/>
                    <wp:lineTo x="10495" y="1899"/>
                    <wp:lineTo x="10795" y="2168"/>
                    <wp:lineTo x="11691" y="1359"/>
                    <wp:lineTo x="11963" y="1116"/>
                    <wp:lineTo x="12295" y="931"/>
                    <wp:lineTo x="12623" y="751"/>
                    <wp:lineTo x="12928" y="587"/>
                    <wp:lineTo x="13518" y="450"/>
                    <wp:lineTo x="13578" y="333"/>
                    <wp:lineTo x="13892" y="222"/>
                    <wp:lineTo x="14220" y="143"/>
                    <wp:lineTo x="14548" y="85"/>
                    <wp:lineTo x="14862" y="32"/>
                    <wp:lineTo x="15185" y="5"/>
                    <wp:lineTo x="15508" y="0"/>
                    <wp:lineTo x="15822" y="0"/>
                    <wp:lineTo x="16135" y="21"/>
                    <wp:lineTo x="16449" y="63"/>
                    <wp:lineTo x="16754" y="106"/>
                    <wp:lineTo x="17058" y="175"/>
                    <wp:lineTo x="17354" y="259"/>
                    <wp:lineTo x="17649" y="344"/>
                    <wp:lineTo x="17935" y="455"/>
                    <wp:lineTo x="18212" y="582"/>
                    <wp:lineTo x="18485" y="703"/>
                    <wp:lineTo x="18752" y="852"/>
                    <wp:lineTo x="19002" y="1010"/>
                    <wp:lineTo x="19251" y="1169"/>
                    <wp:lineTo x="19491" y="1349"/>
                    <wp:lineTo x="19717" y="1539"/>
                    <wp:lineTo x="19938" y="1729"/>
                    <wp:lineTo x="20146" y="1936"/>
                    <wp:lineTo x="20340" y="2153"/>
                    <wp:lineTo x="20525" y="2364"/>
                    <wp:lineTo x="20700" y="2597"/>
                    <wp:lineTo x="20848" y="2835"/>
                    <wp:lineTo x="20995" y="3073"/>
                    <wp:lineTo x="21129" y="3321"/>
                    <wp:lineTo x="21240" y="3581"/>
                    <wp:lineTo x="21346" y="3834"/>
                    <wp:lineTo x="21429" y="4099"/>
                    <wp:lineTo x="21489" y="4369"/>
                    <wp:lineTo x="21549" y="4638"/>
                    <wp:lineTo x="21582" y="4913"/>
                    <wp:lineTo x="21586" y="5188"/>
                    <wp:lineTo x="21595" y="5474"/>
                    <wp:lineTo x="21572" y="5760"/>
                    <wp:lineTo x="21522" y="6035"/>
                    <wp:lineTo x="21466" y="6326"/>
                    <wp:lineTo x="21355" y="6601"/>
                    <wp:lineTo x="21268" y="6886"/>
                    <wp:lineTo x="10795" y="21605"/>
                    <wp:lineTo x="10791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9600">
                          <a:off x="0" y="0"/>
                          <a:ext cx="2971800" cy="2593440"/>
                        </a:xfrm>
                        <a:custGeom>
                          <a:avLst/>
                          <a:gdLst>
                            <a:gd name="textAreaLeft" fmla="*/ 396000 w 1684800"/>
                            <a:gd name="textAreaRight" fmla="*/ 1287720 w 1684800"/>
                            <a:gd name="textAreaTop" fmla="*/ 172800 h 1470240"/>
                            <a:gd name="textAreaBottom" fmla="*/ 922320 h 1470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05.4pt;width:233.95pt;height:204.15pt;mso-wrap-style:none;v-text-anchor:middle;rotation:29" type="_x0000_t74"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0:22:00Z</dcterms:created>
  <dc:creator>Josef Civín</dc:creator>
  <dc:description/>
  <cp:keywords/>
  <dc:language>en-US</dc:language>
  <cp:lastModifiedBy>Josef Civín</cp:lastModifiedBy>
  <dcterms:modified xsi:type="dcterms:W3CDTF">2009-05-06T20:22:00Z</dcterms:modified>
  <cp:revision>2</cp:revision>
  <dc:subject/>
  <dc:title>Dnešní evangelium hovořilo o lásce</dc:title>
</cp:coreProperties>
</file>