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nám Pán Ježíš říká, že máme žít, podle jeho slov a on pak bude rád přebývat v našem srdci. Je to, jako když čekáme vzácnou návštěvu a snažíme se všechno pěkně uklidit a nazdobit. Na obrázku dole je spousta věcí. Vybarvi je, vystřihni a nalep na správná místa v poko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40:00Z</dcterms:created>
  <dc:creator>Josef Civín</dc:creator>
  <dc:description/>
  <cp:keywords/>
  <dc:language>en-US</dc:language>
  <cp:lastModifiedBy>Josef Civín</cp:lastModifiedBy>
  <cp:lastPrinted>2010-05-02T21:36:00Z</cp:lastPrinted>
  <dcterms:modified xsi:type="dcterms:W3CDTF">2010-05-02T19:40:00Z</dcterms:modified>
  <cp:revision>2</cp:revision>
  <dc:subject/>
  <dc:title/>
</cp:coreProperties>
</file>