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es jsme mluvili o tom, že Pán Ježíš sice odešel do nebe, ale rád bude bydlet v srdci každého z nás, pokud my o to budeme stát. Musíme tedy pro něj naše srdce dobře připravit. Je to stejné, jako když uklízíme dům, má-li k nám přijít vzácná návště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rka se dal také do úklidu, ale neudělal to moc pořádně. Vybarvi všechno, co je na svém místě a škrtni věci, které patří jin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602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2" t="9042" r="-5" b="2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3:00Z</dcterms:created>
  <dc:creator>Josef Civín</dc:creator>
  <dc:description/>
  <cp:keywords/>
  <dc:language>en-US</dc:language>
  <cp:lastModifiedBy>Josef Civín</cp:lastModifiedBy>
  <dcterms:modified xsi:type="dcterms:W3CDTF">2013-04-30T12:20:00Z</dcterms:modified>
  <cp:revision>1</cp:revision>
  <dc:subject/>
  <dc:title>Dnes jsme mluvili o tom, že Pán Ježíš sice odešel do nebe, ale rád bude bydlet v srdci každého z nás, pokud my o to budeme stát</dc:title>
</cp:coreProperties>
</file>