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686300</wp:posOffset>
            </wp:positionV>
            <wp:extent cx="6436995" cy="4676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436995" cy="467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n Ježíš vstoupil do nebe. Dokážeš k této události správně poskládat obrázek?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6:00Z</dcterms:created>
  <dc:creator>Josef Civín</dc:creator>
  <dc:description/>
  <cp:keywords/>
  <dc:language>en-US</dc:language>
  <cp:lastModifiedBy>Josef Civín</cp:lastModifiedBy>
  <dcterms:modified xsi:type="dcterms:W3CDTF">2012-05-17T08:08:00Z</dcterms:modified>
  <cp:revision>1</cp:revision>
  <dc:subject/>
  <dc:title>Pán Ježíš vstoupil do nebe</dc:title>
</cp:coreProperties>
</file>