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se Pán Ježíš modlí za své učedníky, kteří zůstávají na zemi, aby je Pán Bůh chránil ode všeho zlého. Na zemi je ale i spousta dobrých věcí. Některé z nich jsou i na našem obrázku. Zakroužkuj červeně všechny lidi. Zakroužkuj modře všechna zvířátka. Zakroužkuj zeleně všechny stavby, které postavili lidé. Zakroužkuj žlutě všechny stromy. Dokážeš všechny obrázky pojmenovat?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4013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7564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1635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22325" cy="134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53210" cy="87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51305" cy="104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2780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3880" cy="138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70305" cy="104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7445" cy="128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69010" cy="137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82040" cy="1315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70915" cy="1254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9982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91490" cy="134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57275" cy="1132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68045" cy="1372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1181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03:00Z</dcterms:created>
  <dc:creator>Josef Civín</dc:creator>
  <dc:description/>
  <cp:keywords/>
  <dc:language>en-US</dc:language>
  <cp:lastModifiedBy>Josef Civín</cp:lastModifiedBy>
  <cp:lastPrinted>2009-05-16T08:12:00Z</cp:lastPrinted>
  <dcterms:modified xsi:type="dcterms:W3CDTF">2009-05-16T06:12:00Z</dcterms:modified>
  <cp:revision>3</cp:revision>
  <dc:subject/>
  <dc:title/>
</cp:coreProperties>
</file>