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nešním evangeliu se Pán Ježíš modlí za své učedníky, kteří zůstávají na zemi, aby je Pán Bůh chránil ode všeho zlého. Na zemi je ale i spousta dobrých věcí. Vystřihni a nalep, kam která patří.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4013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7564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1635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149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22325" cy="134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53210" cy="87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23010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2780" cy="151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3880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70305" cy="1049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7445" cy="1280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69010" cy="137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82040" cy="1315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70915" cy="1254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17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90295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9982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88315" cy="1370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57275" cy="1132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63880" cy="1372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1372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1181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2450" cy="6941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4:00Z</dcterms:created>
  <dc:creator>Josef Civín</dc:creator>
  <dc:description/>
  <cp:keywords/>
  <dc:language>en-US</dc:language>
  <cp:lastModifiedBy>Josef Civín</cp:lastModifiedBy>
  <cp:lastPrinted>2009-05-16T08:00:00Z</cp:lastPrinted>
  <dcterms:modified xsi:type="dcterms:W3CDTF">2009-05-16T06:08:00Z</dcterms:modified>
  <cp:revision>4</cp:revision>
  <dc:subject/>
  <dc:title/>
</cp:coreProperties>
</file>