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se Pán Ježíš modlí za své učedníky, kteří zůstávají na zemi, aby je Pán Bůh chránil ode všeho zlého. Na zemi je ale i spousta dobrých věcí. Vystřihni a nalep, kam která patří. Všechny obrázky můžeš vybarvit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1495" cy="962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38835" cy="7416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70965" cy="7461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90295" cy="97091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37920" cy="7423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21005" cy="9601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6885" cy="116141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51865" cy="107188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71855" cy="119951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08990" cy="103314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95350" cy="1069975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76375" cy="727710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66750" cy="62547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36320" cy="1075055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0690" cy="1237615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04825" cy="1276985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04240" cy="1176655"/>
            <wp:effectExtent l="0" t="0" r="0" b="0"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6115" cy="1061720"/>
            <wp:effectExtent l="0" t="0" r="0" b="0"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34060" cy="1097915"/>
            <wp:effectExtent l="0" t="0" r="0" b="0"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48360" cy="1199515"/>
            <wp:effectExtent l="0" t="0" r="0" b="0"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00685" cy="1113790"/>
            <wp:effectExtent l="0" t="0" r="0" b="0"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81685" cy="1256030"/>
            <wp:effectExtent l="0" t="0" r="0" b="0"/>
            <wp:docPr id="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125" cy="6980555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12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31:00Z</dcterms:created>
  <dc:creator>Josef Civín</dc:creator>
  <dc:description/>
  <cp:keywords/>
  <dc:language>en-US</dc:language>
  <cp:lastModifiedBy>Josef Civín</cp:lastModifiedBy>
  <dcterms:modified xsi:type="dcterms:W3CDTF">2009-05-16T05:51:00Z</dcterms:modified>
  <cp:revision>1</cp:revision>
  <dc:subject/>
  <dc:title/>
</cp:coreProperties>
</file>