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cestě k Pánu Ježíši se potkáváme s různými lidmi. Máme je všechny mít rádi a pomáhat jim. Najdi v bludišti cestu do neb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ianta pro starší: Cestou musíš potkat všechny lidi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635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9:54:00Z</dcterms:created>
  <dc:creator>Josef Civín</dc:creator>
  <dc:description/>
  <cp:keywords/>
  <dc:language>en-US</dc:language>
  <cp:lastModifiedBy>Josef Civín</cp:lastModifiedBy>
  <dcterms:modified xsi:type="dcterms:W3CDTF">2010-05-09T20:02:00Z</dcterms:modified>
  <cp:revision>1</cp:revision>
  <dc:subject/>
  <dc:title/>
</cp:coreProperties>
</file>