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án Ježíš po nás chce, abychom měli rádi všechny lidi na celém světě, jako kdyby patřili do naší rodiny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obrázku je mapa světa. Je ale trochu rozházená. Vystříhej jednotlivé dílky a slož mapu správně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9565" cy="51473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405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0:02:00Z</dcterms:created>
  <dc:creator>Josef Civín</dc:creator>
  <dc:description/>
  <cp:keywords/>
  <dc:language>en-US</dc:language>
  <cp:lastModifiedBy>Josef Civín</cp:lastModifiedBy>
  <dcterms:modified xsi:type="dcterms:W3CDTF">2010-05-09T20:06:00Z</dcterms:modified>
  <cp:revision>1</cp:revision>
  <dc:subject/>
  <dc:title/>
</cp:coreProperties>
</file>