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án Ježíš se loučil v dnešním evangeliu se svými učedníky. Než vstoupil do nebe, dal jim ten nejlepší dárek – svěřil je do Božích rukou.  I my si někdy při loučení dáváme dárky na památku. Jako třeba Adélka Marušce. Jaký dárek to je, poznáš, pokud obrázek vymaluješ správnými barvami podle čís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3" t="7477" r="17679" b="1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17:00Z</dcterms:created>
  <dc:creator>Josef Civín</dc:creator>
  <dc:description/>
  <cp:keywords/>
  <dc:language>en-US</dc:language>
  <cp:lastModifiedBy>Josef Civín</cp:lastModifiedBy>
  <cp:lastPrinted>2013-05-10T22:14:00Z</cp:lastPrinted>
  <dcterms:modified xsi:type="dcterms:W3CDTF">2013-05-10T20:17:00Z</dcterms:modified>
  <cp:revision>2</cp:revision>
  <dc:subject/>
  <dc:title/>
</cp:coreProperties>
</file>