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rPr/>
      </w:pPr>
      <w:r>
        <w:rPr/>
        <w:t>V dnešním evangeliu mluví Pán Ježíš o tom, že se nemusíme bát, protože Pán Bůh se o nás stará. Ukazuje při tom učedníkům, jak Pán Bůh pečuje o různá zvířátka. Zde máme obrázky různých zvířátek. Každému ale něco chybí. Najdi, co ke kterému zvířátku patří, vystřihni a dolep na správné místo. Pokud nemáš po ruce nůžky a lepidlo, spoj zvířátko s tím, co mu chybí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71996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39" r="-5" b="6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21901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9:17:00Z</dcterms:created>
  <dc:creator>Josef Civín</dc:creator>
  <dc:description/>
  <cp:keywords/>
  <dc:language>en-US</dc:language>
  <cp:lastModifiedBy>Josef Civín</cp:lastModifiedBy>
  <dcterms:modified xsi:type="dcterms:W3CDTF">2011-02-19T19:59:00Z</dcterms:modified>
  <cp:revision>1</cp:revision>
  <dc:subject/>
  <dc:title/>
</cp:coreProperties>
</file>