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obně jako Anička v dnešním zamyšlení i Verunka chtěla udělat někomu radost. Chtěla potěšit své mladší sourozence a tak jim napsala a nakreslila pohádku. Pomoz jí vybrat, co je k tomu potř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lší stránce je pohádka, kterou napsala. Jenže to vypadá, že jí Verunka popletla. Pomůžeš jí dát pohádku do pořádku?</w:t>
      </w:r>
    </w:p>
    <w:p>
      <w:pPr>
        <w:pStyle w:val="Normal"/>
        <w:rPr/>
      </w:pPr>
      <w:r>
        <w:rPr/>
        <w:drawing>
          <wp:inline distT="0" distB="0" distL="0" distR="0">
            <wp:extent cx="674052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3:00Z</dcterms:created>
  <dc:creator>Josef Civín</dc:creator>
  <dc:description/>
  <cp:keywords/>
  <dc:language>en-US</dc:language>
  <cp:lastModifiedBy>Josef Civín</cp:lastModifiedBy>
  <dcterms:modified xsi:type="dcterms:W3CDTF">2012-05-31T06:43:00Z</dcterms:modified>
  <cp:revision>2</cp:revision>
  <dc:subject/>
  <dc:title>Podobně jako Anička v dnešním zamyšlení i Verunka chtěla udělat někomu radost</dc:title>
</cp:coreProperties>
</file>