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dnešním evangeliu nám Pán Ježíš říká: „Máte-li mě rádi, dělejte, co vám říkám.“ A co nám Pán Ježíš říká? Říká, že máme dělat druhým radost, jako by to byl on s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ík přemýšlí, co má udělat, aby měli lidé kolem něj radost. Co vymyslel zjistíš, pokud správně vybarvíš obrázek.</w:t>
      </w:r>
    </w:p>
    <w:p>
      <w:pPr>
        <w:pStyle w:val="Normal"/>
        <w:rPr/>
      </w:pPr>
      <w:r>
        <w:rPr/>
        <w:drawing>
          <wp:inline distT="0" distB="0" distL="0" distR="0">
            <wp:extent cx="576072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2:00Z</dcterms:created>
  <dc:creator>Josef Civín</dc:creator>
  <dc:description/>
  <cp:keywords/>
  <dc:language>en-US</dc:language>
  <cp:lastModifiedBy>Josef Civín</cp:lastModifiedBy>
  <dcterms:modified xsi:type="dcterms:W3CDTF">2013-05-16T05:35:00Z</dcterms:modified>
  <cp:revision>1</cp:revision>
  <dc:subject/>
  <dc:title>V dnešním evangeliu nám Pán Ježíš říká: „Máte-li mě rádi, dělejte, co vám říkám</dc:title>
</cp:coreProperties>
</file>