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/>
      </w:pPr>
      <w:r>
        <w:rPr/>
        <w:drawing>
          <wp:inline distT="0" distB="0" distL="0" distR="0">
            <wp:extent cx="6931660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7465</wp:posOffset>
                </wp:positionV>
                <wp:extent cx="1981200" cy="339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dnešním evangeliu jsme četli o stavbě domu. Jeden takový dům si můžeš také postavi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ům pečlivě vystřihni a do oken můžeš nakreslit květi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y se ti s ním lépe pracovalo, můžeš jej podlepit. Dveře a okna je možné prostřihnout tak, aby se daly otvíra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konec dům slep a postav někam na viditelné místo, aby ti připomínal dnešní evangeli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pt;height:267.7pt;mso-wrap-distance-left:9.05pt;mso-wrap-distance-right:9.05pt;mso-wrap-distance-top:0pt;mso-wrap-distance-bottom:0pt;margin-top:-2.9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dnešním evangeliu jsme četli o stavbě domu. Jeden takový dům si můžeš také postavi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ům pečlivě vystřihni a do oken můžeš nakreslit květi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y se ti s ním lépe pracovalo, můžeš jej podlepit. Dveře a okna je možné prostřihnout tak, aby se daly otvíra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konec dům slep a postav někam na viditelné místo, aby ti připomínal dnešní evangel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11:00Z</dcterms:created>
  <dc:creator>Josef Civín</dc:creator>
  <dc:description/>
  <cp:keywords/>
  <dc:language>en-US</dc:language>
  <cp:lastModifiedBy>Josef Civín</cp:lastModifiedBy>
  <cp:lastPrinted>2008-04-29T22:42:00Z</cp:lastPrinted>
  <dcterms:modified xsi:type="dcterms:W3CDTF">2011-02-23T19:11:00Z</dcterms:modified>
  <cp:revision>2</cp:revision>
  <dc:subject/>
  <dc:title/>
</cp:coreProperties>
</file>