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dnešním evangeliu jsme slyšeli o nemocném služebníku. I Eliška na našem obrázku je nemocná. Klárka jí jde navštívit, protože ji má ráda. Nese jí ukázat svoje koťátka. Měla je v krabici, ale koťátka se někam zaběhla. Najdi jich všech sed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6986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133" r="-5" b="3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72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1:00Z</dcterms:created>
  <dc:creator>Josef Civín</dc:creator>
  <dc:description/>
  <cp:keywords/>
  <dc:language>en-US</dc:language>
  <cp:lastModifiedBy>Josef Civín</cp:lastModifiedBy>
  <cp:lastPrinted>2013-05-16T16:25:00Z</cp:lastPrinted>
  <dcterms:modified xsi:type="dcterms:W3CDTF">2013-05-16T14:31:00Z</dcterms:modified>
  <cp:revision>2</cp:revision>
  <dc:subject/>
  <dc:title>Setník v dnešním evangeliu poslal lidi se zprávou k Pánu Ježíši</dc:title>
</cp:coreProperties>
</file>