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Setník v dnešním evangeliu poslal lidi se zprávou k Pánu Ježíši. Ti museli jít a najít ho.</w:t>
      </w:r>
    </w:p>
    <w:p>
      <w:pPr>
        <w:pStyle w:val="Normlnweb"/>
        <w:rPr/>
      </w:pPr>
      <w:r>
        <w:rPr/>
        <w:t xml:space="preserve">I Honzík na našem obrázku poslal zprávu. Poslal jí strýčkovi, který bydlí velmi daleko, až na druhém konci zeměkoule – najdi a vyznač správnou cestu, aby se dopis cestou neztratil a došel k adresáto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89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20:00Z</dcterms:created>
  <dc:creator>Josef Civín</dc:creator>
  <dc:description/>
  <cp:keywords/>
  <dc:language>en-US</dc:language>
  <cp:lastModifiedBy>Josef Civín</cp:lastModifiedBy>
  <dcterms:modified xsi:type="dcterms:W3CDTF">2013-05-16T14:25:00Z</dcterms:modified>
  <cp:revision>1</cp:revision>
  <dc:subject/>
  <dc:title>Setník v dnešním evangeliu poslal lidi se zprávou k Pánu Ježíši</dc:title>
</cp:coreProperties>
</file>