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nes jsme slyšeli, jak Pán Ježíš poslal apoštoly ke všem lidem. Na obrázku vidíme následovníky apoštolů, kteří šli do různých měst vyprávět o Pánu Ježíši tak, jako svatí Cyril a Metoděj. Poznáš kdo má namířeno do kterého města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9508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33:00Z</dcterms:created>
  <dc:creator>Josef Civín</dc:creator>
  <dc:description/>
  <cp:keywords/>
  <dc:language>en-US</dc:language>
  <cp:lastModifiedBy>Josef Civín</cp:lastModifiedBy>
  <cp:lastPrinted>2009-06-29T21:38:00Z</cp:lastPrinted>
  <dcterms:modified xsi:type="dcterms:W3CDTF">2009-06-29T19:38:00Z</dcterms:modified>
  <cp:revision>1</cp:revision>
  <dc:subject/>
  <dc:title/>
</cp:coreProperties>
</file>