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mluvil na konci dnešního evangelia o dělnících na poli. Takové dělníky vidíme i na obrázcích. Obrázky vypadají stejně, ale když se podíváš důkladně určitě mezi nimi najdeš deset roz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5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6:00Z</dcterms:created>
  <dc:creator>Josef Civín</dc:creator>
  <dc:description/>
  <cp:keywords/>
  <dc:language>en-US</dc:language>
  <cp:lastModifiedBy>Josef Civín</cp:lastModifiedBy>
  <dcterms:modified xsi:type="dcterms:W3CDTF">2012-09-03T08:29:00Z</dcterms:modified>
  <cp:revision>1</cp:revision>
  <dc:subject/>
  <dc:title>Pán Ježíš mluvil na konci dnešního evangelia o dělnících na poli</dc:title>
</cp:coreProperties>
</file>