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dyž svatý Josef s Pannou Marií přinesli Ježíše do chrámu, museli – jako všichni ostatní rodiče - za něj podle zákona přinést Bohu oběť. V Jeruzalémě proto kupci prodávali obětní zvířata. Bohatí lidé u nich kupovali ovce, nebo kozy. Josef s Marií ale byli chudí a tak u nich koupili jen dvě hrdličky.</w:t>
      </w:r>
    </w:p>
    <w:p>
      <w:pPr>
        <w:pStyle w:val="Normal"/>
        <w:jc w:val="both"/>
        <w:rPr/>
      </w:pPr>
      <w:r>
        <w:rPr/>
        <w:t>Najdeš mezi oběma obrázky 14 rozdílů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4:00Z</dcterms:created>
  <dc:creator>Josef Civín</dc:creator>
  <dc:description/>
  <cp:keywords/>
  <dc:language>en-US</dc:language>
  <cp:lastModifiedBy>Josef Civín</cp:lastModifiedBy>
  <dcterms:modified xsi:type="dcterms:W3CDTF">2014-01-31T12:55:00Z</dcterms:modified>
  <cp:revision>1</cp:revision>
  <dc:subject/>
  <dc:title/>
</cp:coreProperties>
</file>