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s slavíme slavnost Nanebevzetí Panny Marie. Zkus si vzpomenout na všechno, co víš o životě Panny Marie. Prohlédni si obrázky a očísluj je podle toho, jak šly jednotlivé události za seb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0585" cy="900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1:13:00Z</dcterms:created>
  <dc:creator>Josef Civín</dc:creator>
  <dc:description/>
  <cp:keywords/>
  <dc:language>en-US</dc:language>
  <cp:lastModifiedBy>Josef Civín</cp:lastModifiedBy>
  <dcterms:modified xsi:type="dcterms:W3CDTF">2014-08-09T21:17:00Z</dcterms:modified>
  <cp:revision>2</cp:revision>
  <dc:subject/>
  <dc:title>Dnes slavíme slavnost Nanebevzetí Panny Marie</dc:title>
</cp:coreProperties>
</file>