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chariáš, otec Jana Křtitele, v dnešním evangeliu nemohl mluvit. Jméno Jan tedy napsal na tabulku. Mnoho jiných věcí ale musel umět vyjádřit jinak. Rozuměl bys 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vej se na obrázky a řekni, co který člověk zrovna vyjadřuje. Pomoci ti může nápověda. Můžeš jednotlivé řádky spojovat se správnými obrázky.</w:t>
      </w:r>
    </w:p>
    <w:p>
      <w:pPr>
        <w:pStyle w:val="Normal"/>
        <w:rPr/>
      </w:pPr>
      <w:r>
        <w:rPr/>
        <w:drawing>
          <wp:inline distT="0" distB="0" distL="0" distR="0">
            <wp:extent cx="5756275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5:00Z</dcterms:created>
  <dc:creator>Josef Civín</dc:creator>
  <dc:description/>
  <cp:keywords/>
  <dc:language>en-US</dc:language>
  <cp:lastModifiedBy>Josef Civín</cp:lastModifiedBy>
  <dcterms:modified xsi:type="dcterms:W3CDTF">2012-06-22T05:53:00Z</dcterms:modified>
  <cp:revision>1</cp:revision>
  <dc:subject/>
  <dc:title>Zachariáš, otec Jana Křtitele, v dnešním evangeliu nemohl mluvit</dc:title>
</cp:coreProperties>
</file>