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218" r="-5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án Ježíš poslal apoštoly ke všem lidem, aby je křtili. I dnes je na světě spousta misionářů, kteří lidem v cizích zemích říkají o Pánu Ježíši. Najdeš na obrázku Ameriky těchto pět misionářů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2613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721360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634365" cy="131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87693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735965" cy="122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3:00Z</dcterms:created>
  <dc:creator>Josef Civín</dc:creator>
  <dc:description/>
  <cp:keywords/>
  <dc:language>en-US</dc:language>
  <cp:lastModifiedBy>Josef Civín</cp:lastModifiedBy>
  <cp:lastPrinted>2009-05-30T17:04:00Z</cp:lastPrinted>
  <dcterms:modified xsi:type="dcterms:W3CDTF">2009-05-30T15:13:00Z</dcterms:modified>
  <cp:revision>2</cp:revision>
  <dc:subject/>
  <dc:title/>
</cp:coreProperties>
</file>