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>Bůh vybral Pannu Marii, aby se stala maminkou. Tím, že Panna Maria souhlasila, vzala na sebe veliký úkol. Co všechno maminky pro své děti dělají?</w:t>
        <w:br/>
        <w:t>Vybarvi obrázky a spoj každé dítě s jeho maminkou. Poznáš ji podle toho, že dělá to, co její dítě zrovna potřebuje.</w:t>
      </w:r>
    </w:p>
    <w:p>
      <w:pPr>
        <w:pStyle w:val="Normal"/>
        <w:spacing w:before="0" w:after="200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83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1:00Z</dcterms:created>
  <dc:creator>Josef Civín</dc:creator>
  <dc:description/>
  <cp:keywords/>
  <dc:language>en-US</dc:language>
  <cp:lastModifiedBy>civin7</cp:lastModifiedBy>
  <dcterms:modified xsi:type="dcterms:W3CDTF">2014-12-02T09:21:00Z</dcterms:modified>
  <cp:revision>2</cp:revision>
  <dc:subject/>
  <dc:title>Bůh vybral Pannu Marii, aby se stala maminkou</dc:title>
</cp:coreProperties>
</file>