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nes jsme mluvili o církvi.  Do církve patří každý z nás, ale patří tam i lidé, kteří jsou už v nebi – svatí. Vystříhej obrázky papeže a svatých a nalep je do blízkosti Ježíšova srdce. Můžeš k nim pak domalovat sebe, své rodiče, sourozence, kamarády. Tak bude krásně vidět, že všichni tvoříme jednu velkou Boží rodin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967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055</wp:posOffset>
            </wp:positionH>
            <wp:positionV relativeFrom="paragraph">
              <wp:posOffset>-347345</wp:posOffset>
            </wp:positionV>
            <wp:extent cx="5486400" cy="396176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3297555</wp:posOffset>
            </wp:positionV>
            <wp:extent cx="5648325" cy="371348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10:00Z</dcterms:created>
  <dc:creator>Josef Civín</dc:creator>
  <dc:description/>
  <cp:keywords/>
  <dc:language>en-US</dc:language>
  <cp:lastModifiedBy>Josef Civín</cp:lastModifiedBy>
  <dcterms:modified xsi:type="dcterms:W3CDTF">2011-11-16T21:19:00Z</dcterms:modified>
  <cp:revision>1</cp:revision>
  <dc:subject/>
  <dc:title/>
</cp:coreProperties>
</file>