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Pán Ježíš řekl Petrovi, že mu dá klíče od nebeského království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jdi dvojice klíčů a vybarvi je stejnou barvou. Jeden klíč je pouze jednou. Nakresli mu druhý do dvoj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</wp:posOffset>
                </wp:positionH>
                <wp:positionV relativeFrom="paragraph">
                  <wp:posOffset>1431925</wp:posOffset>
                </wp:positionV>
                <wp:extent cx="1009650" cy="174307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743120"/>
                          <a:chOff x="0" y="0"/>
                          <a:chExt cx="1009800" cy="17431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905040" cy="397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97440"/>
                            <a:ext cx="155520" cy="13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0"/>
                            <a:ext cx="475560" cy="7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71320"/>
                            <a:ext cx="344880" cy="7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480"/>
                            <a:ext cx="475560" cy="7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112.75pt;width:79.5pt;height:137.3pt" coordorigin="867,2255" coordsize="1590,274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1032;top:2255;width:1424;height:625;mso-wrap-style:none;v-text-anchor:middle" type="_x0000_t2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616;top:2881;width:244;height:21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7;top:4874;width:748;height: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72;top:4572;width:542;height: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7;top:4363;width:748;height: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7302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950595</wp:posOffset>
                </wp:positionV>
                <wp:extent cx="1422400" cy="1819910"/>
                <wp:effectExtent l="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819800"/>
                          <a:chOff x="0" y="0"/>
                          <a:chExt cx="1422360" cy="1819800"/>
                        </a:xfrm>
                      </wpg:grpSpPr>
                      <wps:wsp>
                        <wps:cNvSpPr/>
                        <wps:spPr>
                          <a:xfrm rot="11691000">
                            <a:off x="35640" y="1312920"/>
                            <a:ext cx="905040" cy="397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91000">
                            <a:off x="636840" y="-2520"/>
                            <a:ext cx="155520" cy="13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91000">
                            <a:off x="944640" y="98640"/>
                            <a:ext cx="475560" cy="7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91000">
                            <a:off x="897840" y="268200"/>
                            <a:ext cx="344880" cy="7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91000">
                            <a:off x="861480" y="412560"/>
                            <a:ext cx="475560" cy="7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74.6pt;width:109.05pt;height:134.9pt" coordorigin="3754,1492" coordsize="2181,2698">
                <v:shape id="shape_0" stroked="t" o:allowincell="f" style="position:absolute;left:3755;top:3565;width:1424;height:625;mso-wrap-style:none;v-text-anchor:middle;rotation:195" type="_x0000_t2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702;top:1494;width:244;height:2118;mso-wrap-style:none;v-text-anchor:middle;rotation:195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86;top:1652;width:748;height:125;mso-wrap-style:none;v-text-anchor:middle;rotation:195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13;top:1919;width:542;height:125;mso-wrap-style:none;v-text-anchor:middle;rotation:195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55;top:2146;width:748;height:125;mso-wrap-style:none;v-text-anchor:middle;rotation:19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270" simplePos="0" locked="0" layoutInCell="0" allowOverlap="1" relativeHeight="4">
                <wp:simplePos x="0" y="0"/>
                <wp:positionH relativeFrom="column">
                  <wp:posOffset>2820670</wp:posOffset>
                </wp:positionH>
                <wp:positionV relativeFrom="paragraph">
                  <wp:posOffset>3291840</wp:posOffset>
                </wp:positionV>
                <wp:extent cx="2206625" cy="1896745"/>
                <wp:effectExtent l="6985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1896840"/>
                          <a:chOff x="0" y="0"/>
                          <a:chExt cx="2206800" cy="1896840"/>
                        </a:xfrm>
                      </wpg:grpSpPr>
                      <wps:wsp>
                        <wps:cNvSpPr/>
                        <wps:spPr>
                          <a:xfrm rot="2412600">
                            <a:off x="1071000" y="311400"/>
                            <a:ext cx="1126440" cy="439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2600">
                            <a:off x="910080" y="519840"/>
                            <a:ext cx="193680" cy="149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2600">
                            <a:off x="-41400" y="1502280"/>
                            <a:ext cx="59184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2600">
                            <a:off x="97200" y="1338120"/>
                            <a:ext cx="59184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283.75pt;width:176.3pt;height:133.75pt" coordorigin="4377,5675" coordsize="3526,2675">
                <v:shape id="shape_0" stroked="t" o:allowincell="f" style="position:absolute;left:6129;top:5674;width:1773;height:692;mso-wrap-style:none;v-text-anchor:middle;rotation:40" type="_x0000_t2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5875;top:6004;width:304;height:2346;mso-wrap-style:none;v-text-anchor:middle;rotation:4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77;top:7550;width:931;height:138;mso-wrap-style:none;v-text-anchor:middle;rotation:4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96;top:7291;width:931;height:138;mso-wrap-style:none;v-text-anchor:middle;rotation:4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4090</wp:posOffset>
                </wp:positionH>
                <wp:positionV relativeFrom="paragraph">
                  <wp:posOffset>411480</wp:posOffset>
                </wp:positionV>
                <wp:extent cx="1010285" cy="174307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743120"/>
                          <a:chOff x="0" y="0"/>
                          <a:chExt cx="1010160" cy="1743120"/>
                        </a:xfrm>
                      </wpg:grpSpPr>
                      <wps:wsp>
                        <wps:cNvSpPr/>
                        <wps:spPr>
                          <a:xfrm>
                            <a:off x="105480" y="0"/>
                            <a:ext cx="905040" cy="397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97440"/>
                            <a:ext cx="155520" cy="13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0"/>
                            <a:ext cx="475560" cy="7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471320"/>
                            <a:ext cx="344880" cy="7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00520"/>
                            <a:ext cx="37008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pt;margin-top:32.4pt;width:79.55pt;height:137.25pt" coordorigin="7534,648" coordsize="1591,2745">
                <v:shape id="shape_0" stroked="t" o:allowincell="f" style="position:absolute;left:7700;top:648;width:1424;height:625;mso-wrap-style:none;v-text-anchor:middle" type="_x0000_t2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8283;top:1274;width:244;height:21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34;top:3267;width:748;height: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40;top:2965;width:542;height: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00;top:2381;width:582;height:5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5080" distR="114935" simplePos="0" locked="0" layoutInCell="0" allowOverlap="1" relativeHeight="6">
                <wp:simplePos x="0" y="0"/>
                <wp:positionH relativeFrom="column">
                  <wp:posOffset>3904615</wp:posOffset>
                </wp:positionH>
                <wp:positionV relativeFrom="paragraph">
                  <wp:posOffset>4648200</wp:posOffset>
                </wp:positionV>
                <wp:extent cx="1681480" cy="1885950"/>
                <wp:effectExtent l="0" t="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886040"/>
                          <a:chOff x="0" y="0"/>
                          <a:chExt cx="1681560" cy="1886040"/>
                        </a:xfrm>
                      </wpg:grpSpPr>
                      <wps:wsp>
                        <wps:cNvSpPr/>
                        <wps:spPr>
                          <a:xfrm rot="18559800">
                            <a:off x="-11880" y="277200"/>
                            <a:ext cx="905040" cy="397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59800">
                            <a:off x="1033920" y="358200"/>
                            <a:ext cx="155520" cy="13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59800">
                            <a:off x="1163160" y="1636560"/>
                            <a:ext cx="475560" cy="7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59800">
                            <a:off x="1122120" y="1464480"/>
                            <a:ext cx="344880" cy="7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59800">
                            <a:off x="906480" y="1195200"/>
                            <a:ext cx="37008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387.8pt;width:130pt;height:113.35pt" coordorigin="6130,7756" coordsize="2600,2267">
                <v:shape id="shape_0" stroked="t" o:allowincell="f" style="position:absolute;left:6131;top:7756;width:1424;height:625;mso-wrap-style:none;v-text-anchor:middle;rotation:309" type="_x0000_t2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777;top:7885;width:244;height:2118;mso-wrap-style:none;v-text-anchor:middle;rotation:309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82;top:9897;width:748;height:125;mso-wrap-style:none;v-text-anchor:middle;rotation:309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17;top:9626;width:542;height:125;mso-wrap-style:none;v-text-anchor:middle;rotation:309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77;top:9202;width:582;height:500;mso-wrap-style:none;v-text-anchor:middle;rotation:30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0210</wp:posOffset>
                </wp:positionH>
                <wp:positionV relativeFrom="paragraph">
                  <wp:posOffset>5538470</wp:posOffset>
                </wp:positionV>
                <wp:extent cx="904875" cy="1743075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743120"/>
                          <a:chOff x="0" y="0"/>
                          <a:chExt cx="905040" cy="1743120"/>
                        </a:xfrm>
                      </wpg:grpSpPr>
                      <wps:wsp>
                        <wps:cNvSpPr/>
                        <wps:spPr>
                          <a:xfrm rot="10800000">
                            <a:off x="0" y="1345680"/>
                            <a:ext cx="905040" cy="397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9080" y="0"/>
                            <a:ext cx="155520" cy="13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4600" y="0"/>
                            <a:ext cx="370080" cy="7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4600" y="187920"/>
                            <a:ext cx="23508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436.05pt;width:71.25pt;height:137.3pt" coordorigin="4645,8721" coordsize="1425,2746">
                <v:shape id="shape_0" stroked="t" o:allowincell="f" style="position:absolute;left:4646;top:10841;width:1424;height:625;mso-wrap-style:none;v-text-anchor:middle;rotation:180" type="_x0000_t2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5243;top:8722;width:244;height:2118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88;top:8722;width:582;height:125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88;top:9018;width:369;height:500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5715" simplePos="0" locked="0" layoutInCell="0" allowOverlap="1" relativeHeight="8">
                <wp:simplePos x="0" y="0"/>
                <wp:positionH relativeFrom="column">
                  <wp:posOffset>1058545</wp:posOffset>
                </wp:positionH>
                <wp:positionV relativeFrom="paragraph">
                  <wp:posOffset>2925445</wp:posOffset>
                </wp:positionV>
                <wp:extent cx="1908810" cy="1541145"/>
                <wp:effectExtent l="6985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541160"/>
                          <a:chOff x="0" y="0"/>
                          <a:chExt cx="1908720" cy="1541160"/>
                        </a:xfrm>
                      </wpg:grpSpPr>
                      <wps:wsp>
                        <wps:cNvSpPr/>
                        <wps:spPr>
                          <a:xfrm rot="2937600">
                            <a:off x="1009080" y="272880"/>
                            <a:ext cx="905040" cy="397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37600">
                            <a:off x="723960" y="367920"/>
                            <a:ext cx="155520" cy="13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37600">
                            <a:off x="-33120" y="1217880"/>
                            <a:ext cx="370080" cy="7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37600">
                            <a:off x="309960" y="948240"/>
                            <a:ext cx="23508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251.85pt;width:153.35pt;height:113.4pt" coordorigin="1614,5037" coordsize="3067,2268">
                <v:shape id="shape_0" stroked="t" o:allowincell="f" style="position:absolute;left:3257;top:5036;width:1424;height:625;mso-wrap-style:none;v-text-anchor:middle;rotation:49" type="_x0000_t2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807;top:5187;width:244;height:2118;mso-wrap-style:none;v-text-anchor:middle;rotation:49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15;top:6525;width:582;height:125;mso-wrap-style:none;v-text-anchor:middle;rotation:49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55;top:6100;width:369;height:500;mso-wrap-style:none;v-text-anchor:middle;rotation:4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55880" distR="3810" simplePos="0" locked="0" layoutInCell="0" allowOverlap="1" relativeHeight="9">
                <wp:simplePos x="0" y="0"/>
                <wp:positionH relativeFrom="column">
                  <wp:posOffset>1240155</wp:posOffset>
                </wp:positionH>
                <wp:positionV relativeFrom="paragraph">
                  <wp:posOffset>-141605</wp:posOffset>
                </wp:positionV>
                <wp:extent cx="1938020" cy="1452245"/>
                <wp:effectExtent l="0" t="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1452240"/>
                          <a:chOff x="0" y="0"/>
                          <a:chExt cx="1937880" cy="1452240"/>
                        </a:xfrm>
                      </wpg:grpSpPr>
                      <wps:wsp>
                        <wps:cNvSpPr/>
                        <wps:spPr>
                          <a:xfrm rot="8632200">
                            <a:off x="75600" y="900000"/>
                            <a:ext cx="329040" cy="364320"/>
                          </a:xfrm>
                          <a:custGeom>
                            <a:avLst/>
                            <a:gdLst>
                              <a:gd name="textAreaLeft" fmla="*/ 41040 w 186480"/>
                              <a:gd name="textAreaRight" fmla="*/ 145440 w 186480"/>
                              <a:gd name="textAreaTop" fmla="*/ 45360 h 206640"/>
                              <a:gd name="textAreaBottom" fmla="*/ 16128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32200">
                            <a:off x="1057680" y="283680"/>
                            <a:ext cx="905040" cy="397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32200">
                            <a:off x="726480" y="320040"/>
                            <a:ext cx="155520" cy="13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32200">
                            <a:off x="464400" y="754200"/>
                            <a:ext cx="23508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pt;margin-top:11.25pt;width:148.65pt;height:108.85pt" coordorigin="2072,225" coordsize="2973,2177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072;top:1194;width:517;height:573;mso-wrap-style:none;v-text-anchor:middle;rotation:144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20;top:224;width:1424;height:625;mso-wrap-style:none;v-text-anchor:middle;rotation:54" type="_x0000_t2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097;top:282;width:244;height:2118;mso-wrap-style:none;v-text-anchor:middle;rotation:54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84;top:964;width:369;height:500;mso-wrap-style:none;v-text-anchor:middle;rotation:5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4371340</wp:posOffset>
                </wp:positionV>
                <wp:extent cx="904875" cy="1743075"/>
                <wp:effectExtent l="5715" t="5080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743120"/>
                          <a:chOff x="0" y="0"/>
                          <a:chExt cx="905040" cy="1743120"/>
                        </a:xfrm>
                      </wpg:grpSpPr>
                      <wps:wsp>
                        <wps:cNvSpPr/>
                        <wps:spPr>
                          <a:xfrm rot="5400000">
                            <a:off x="23400" y="1396440"/>
                            <a:ext cx="329040" cy="364320"/>
                          </a:xfrm>
                          <a:custGeom>
                            <a:avLst/>
                            <a:gdLst>
                              <a:gd name="textAreaLeft" fmla="*/ 41040 w 186480"/>
                              <a:gd name="textAreaRight" fmla="*/ 145440 w 186480"/>
                              <a:gd name="textAreaTop" fmla="*/ 45360 h 206640"/>
                              <a:gd name="textAreaBottom" fmla="*/ 16128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040" cy="397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97440"/>
                            <a:ext cx="155520" cy="13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44000"/>
                            <a:ext cx="23508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344.2pt;width:71.25pt;height:138.65pt" coordorigin="191,6884" coordsize="1425,2773">
                <v:shape id="shape_0" fillcolor="white" stroked="t" o:allowincell="f" style="position:absolute;left:228;top:9083;width:517;height:573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1;top:6884;width:1424;height:625;mso-wrap-style:none;v-text-anchor:middle" type="_x0000_t2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74;top:7510;width:244;height:21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4;top:8528;width:369;height:5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66040" distR="44450" simplePos="0" locked="0" layoutInCell="0" allowOverlap="1" relativeHeight="11">
                <wp:simplePos x="0" y="0"/>
                <wp:positionH relativeFrom="column">
                  <wp:posOffset>890270</wp:posOffset>
                </wp:positionH>
                <wp:positionV relativeFrom="paragraph">
                  <wp:posOffset>5293995</wp:posOffset>
                </wp:positionV>
                <wp:extent cx="1560830" cy="1800860"/>
                <wp:effectExtent l="0" t="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800720"/>
                          <a:chOff x="0" y="0"/>
                          <a:chExt cx="1560960" cy="1800720"/>
                        </a:xfrm>
                      </wpg:grpSpPr>
                      <wps:wsp>
                        <wps:cNvSpPr/>
                        <wps:spPr>
                          <a:xfrm rot="1513200">
                            <a:off x="110520" y="1081440"/>
                            <a:ext cx="525960" cy="6375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3200">
                            <a:off x="614160" y="173520"/>
                            <a:ext cx="905040" cy="397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3200">
                            <a:off x="613800" y="486360"/>
                            <a:ext cx="15552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430.55pt;width:110.9pt;height:130.6pt" coordorigin="1577,8611" coordsize="2218,2612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1576;top:10040;width:827;height:1003;mso-wrap-style:none;v-text-anchor:middle;rotation:25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69;top:8610;width:1424;height:625;mso-wrap-style:none;v-text-anchor:middle;rotation:25" type="_x0000_t23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68;top:9105;width:244;height:2118;mso-wrap-style:none;v-text-anchor:middle;rotation:2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8890" distR="114935" simplePos="0" locked="0" layoutInCell="0" allowOverlap="1" relativeHeight="12">
                <wp:simplePos x="0" y="0"/>
                <wp:positionH relativeFrom="column">
                  <wp:posOffset>3701415</wp:posOffset>
                </wp:positionH>
                <wp:positionV relativeFrom="paragraph">
                  <wp:posOffset>1783715</wp:posOffset>
                </wp:positionV>
                <wp:extent cx="1614805" cy="1864995"/>
                <wp:effectExtent l="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865160"/>
                          <a:chOff x="0" y="0"/>
                          <a:chExt cx="1614960" cy="1865160"/>
                        </a:xfrm>
                      </wpg:grpSpPr>
                      <wps:wsp>
                        <wps:cNvSpPr/>
                        <wps:spPr>
                          <a:xfrm rot="18858000">
                            <a:off x="939960" y="1135080"/>
                            <a:ext cx="525960" cy="6375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58000">
                            <a:off x="5400" y="263880"/>
                            <a:ext cx="905040" cy="397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58000">
                            <a:off x="1000800" y="401760"/>
                            <a:ext cx="15552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161.2pt;width:114.95pt;height:118.85pt" coordorigin="5838,3224" coordsize="2299,2377">
                <v:shape id="shape_0" fillcolor="white" stroked="t" o:allowincell="f" style="position:absolute;left:7309;top:4596;width:827;height:1003;mso-wrap-style:none;v-text-anchor:middle;rotation:314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38;top:3224;width:1424;height:625;mso-wrap-style:none;v-text-anchor:middle;rotation:314" type="_x0000_t23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405;top:3443;width:244;height:2118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06:00Z</dcterms:created>
  <dc:creator>Josef Civín</dc:creator>
  <dc:description/>
  <cp:keywords/>
  <dc:language>en-US</dc:language>
  <cp:lastModifiedBy>Josef Civín</cp:lastModifiedBy>
  <dcterms:modified xsi:type="dcterms:W3CDTF">2008-06-02T20:06:00Z</dcterms:modified>
  <cp:revision>2</cp:revision>
  <dc:subject/>
  <dc:title/>
</cp:coreProperties>
</file>