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443230</wp:posOffset>
                </wp:positionV>
                <wp:extent cx="4264660" cy="4759960"/>
                <wp:effectExtent l="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4759920"/>
                          <a:chOff x="0" y="0"/>
                          <a:chExt cx="4264560" cy="4759920"/>
                        </a:xfrm>
                      </wpg:grpSpPr>
                      <wps:wsp>
                        <wps:cNvSpPr/>
                        <wps:spPr>
                          <a:xfrm rot="12490800">
                            <a:off x="134640" y="325512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115720" y="-13464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3200400" y="40716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970360" y="79920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781720" y="118764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4.25pt;width:326.15pt;height:352.4pt" coordorigin="1573,485" coordsize="6523,704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573;top:5824;width:3224;height:1709;mso-wrap-style:none;v-text-anchor:middle;rotation:208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693;top:486;width:554;height:5789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2;top:1339;width:1694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8;top:1956;width:1229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3;top:2568;width:1694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Pán Ježíš řekl Petrovi, že mu dá klíče od nebeského království. Dokážeš spočítat, kolik klíčů je na obrázku?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3500</wp:posOffset>
                </wp:positionV>
                <wp:extent cx="2286000" cy="47625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762440"/>
                          <a:chOff x="0" y="0"/>
                          <a:chExt cx="2286000" cy="476244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8576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356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1940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5pt;width:180pt;height:375pt" coordorigin="203,100" coordsize="3600,7500">
                <v:shape id="shape_0" stroked="t" o:allowincell="f" style="position:absolute;left:578;top:100;width:3224;height:1709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98;top:1810;width:554;height:57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;top:7255;width:1694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;top:6430;width:1229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;top:5860;width:1694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068570</wp:posOffset>
                </wp:positionV>
                <wp:extent cx="5260340" cy="3463925"/>
                <wp:effectExtent l="698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463920"/>
                          <a:chOff x="0" y="0"/>
                          <a:chExt cx="5260320" cy="3463920"/>
                        </a:xfrm>
                      </wpg:grpSpPr>
                      <wps:wsp>
                        <wps:cNvSpPr/>
                        <wps:spPr>
                          <a:xfrm rot="3550200">
                            <a:off x="3245400" y="61452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0200">
                            <a:off x="2044080" y="53136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0200">
                            <a:off x="-168120" y="253332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0200">
                            <a:off x="504360" y="239148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0200">
                            <a:off x="591480" y="207936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440.95pt;width:430.05pt;height:289.5pt" coordorigin="-745,8819" coordsize="8601,5790">
                <v:shape id="shape_0" stroked="t" o:allowincell="f" style="position:absolute;left:4633;top:8949;width:3224;height:1709;mso-wrap-style:none;v-text-anchor:middle;rotation:59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40;top:8819;width:554;height:5789;mso-wrap-style:none;v-text-anchor:middle;rotation:5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44;top:11971;width:1694;height:344;mso-wrap-style:none;v-text-anchor:middle;rotation:5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;top:11748;width:1229;height:344;mso-wrap-style:none;v-text-anchor:middle;rotation:5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3;top:11256;width:1694;height:344;mso-wrap-style:none;v-text-anchor:middle;rotation:5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1579245</wp:posOffset>
                </wp:positionV>
                <wp:extent cx="4005580" cy="510286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5103000"/>
                          <a:chOff x="0" y="0"/>
                          <a:chExt cx="4005720" cy="5103000"/>
                        </a:xfrm>
                      </wpg:grpSpPr>
                      <wps:wsp>
                        <wps:cNvSpPr/>
                        <wps:spPr>
                          <a:xfrm rot="8361000">
                            <a:off x="1850400" y="348120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000">
                            <a:off x="1154880" y="37188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000">
                            <a:off x="208800" y="32400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000">
                            <a:off x="585360" y="81792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000">
                            <a:off x="785160" y="99576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49.85pt;width:290.55pt;height:334.05pt" coordorigin="1602,2997" coordsize="5811,6681">
                <v:shape id="shape_0" stroked="t" o:allowincell="f" style="position:absolute;left:4188;top:7969;width:3224;height:1709;mso-wrap-style:none;v-text-anchor:middle;rotation:139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092;top:3074;width:554;height:5789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3;top:2997;width:1694;height:344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6;top:3775;width:1229;height:344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11;top:4055;width:1694;height:344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2941320</wp:posOffset>
                </wp:positionV>
                <wp:extent cx="4264660" cy="4759960"/>
                <wp:effectExtent l="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4759920"/>
                          <a:chOff x="0" y="0"/>
                          <a:chExt cx="4264560" cy="4759920"/>
                        </a:xfrm>
                      </wpg:grpSpPr>
                      <wps:wsp>
                        <wps:cNvSpPr/>
                        <wps:spPr>
                          <a:xfrm rot="12490800">
                            <a:off x="134640" y="325512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115720" y="-13464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3200400" y="40716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970360" y="79920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90800">
                            <a:off x="2781720" y="118764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220.95pt;width:326.15pt;height:352.4pt" coordorigin="-546,4419" coordsize="6523,7048">
                <v:shape id="shape_0" stroked="t" o:allowincell="f" style="position:absolute;left:-546;top:9758;width:3224;height:1709;mso-wrap-style:none;v-text-anchor:middle;rotation:208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574;top:4420;width:554;height:5789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83;top:5273;width:1694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19;top:5890;width:1229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4;top:6502;width:1694;height:344;mso-wrap-style:none;v-text-anchor:middle;rotation:20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4330065</wp:posOffset>
                </wp:positionV>
                <wp:extent cx="5126355" cy="222504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2225160"/>
                          <a:chOff x="0" y="0"/>
                          <a:chExt cx="5126400" cy="2225160"/>
                        </a:xfrm>
                      </wpg:grpSpPr>
                      <wps:wsp>
                        <wps:cNvSpPr/>
                        <wps:spPr>
                          <a:xfrm rot="15499800">
                            <a:off x="-285120" y="56952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800">
                            <a:off x="2895840" y="-119844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800">
                            <a:off x="4371840" y="88020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800">
                            <a:off x="3976200" y="84204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800">
                            <a:off x="3504240" y="105948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46.55pt;width:451.5pt;height:289.5pt" coordorigin="1595,4931" coordsize="9030,5790">
                <v:shape id="shape_0" stroked="t" o:allowincell="f" style="position:absolute;left:1596;top:7716;width:3224;height:1709;mso-wrap-style:none;v-text-anchor:middle;rotation:258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605;top:4932;width:554;height:5789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0;top:8205;width:1694;height:34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08;top:8145;width:1229;height:34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4;top:8487;width:1694;height:34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5628005</wp:posOffset>
                </wp:positionV>
                <wp:extent cx="4762500" cy="228600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286000"/>
                          <a:chOff x="0" y="0"/>
                          <a:chExt cx="4762440" cy="2286000"/>
                        </a:xfrm>
                      </wpg:grpSpPr>
                      <wps:wsp>
                        <wps:cNvSpPr/>
                        <wps:spPr>
                          <a:xfrm rot="5400000">
                            <a:off x="3195360" y="71892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2120" y="-58572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0" y="42840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640" y="57600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42840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397pt;width:446.65pt;height:289.5pt" coordorigin="1222,7940" coordsize="8933,5790">
                <v:shape id="shape_0" stroked="t" o:allowincell="f" style="position:absolute;left:6931;top:9995;width:3224;height:1709;mso-wrap-style:none;v-text-anchor:middle;rotation:90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515;top:7941;width:554;height:578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3;top:9538;width:169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1;top:9770;width:1229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8;top:9538;width:1694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-51435</wp:posOffset>
                </wp:positionV>
                <wp:extent cx="3367405" cy="5272405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5272560"/>
                          <a:chOff x="0" y="0"/>
                          <a:chExt cx="3367440" cy="5272560"/>
                        </a:xfrm>
                      </wpg:grpSpPr>
                      <wps:wsp>
                        <wps:cNvSpPr/>
                        <wps:spPr>
                          <a:xfrm rot="9043800">
                            <a:off x="1184760" y="3754800"/>
                            <a:ext cx="2048040" cy="1085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876240" y="377280"/>
                            <a:ext cx="3524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92320" y="24912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567000" y="777960"/>
                            <a:ext cx="78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725400" y="1022040"/>
                            <a:ext cx="1076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.55pt;width:231.55pt;height:361.55pt" coordorigin="4830,311" coordsize="4631,7231">
                <v:shape id="shape_0" stroked="t" o:allowincell="f" style="position:absolute;left:6237;top:5832;width:3224;height:1709;mso-wrap-style:none;v-text-anchor:middle;rotation:151" type="_x0000_t2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751;top:514;width:554;height:5789;mso-wrap-style:none;v-text-anchor:middle;rotation:15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32;top:311;width:1694;height:344;mso-wrap-style:none;v-text-anchor:middle;rotation:15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63;top:1144;width:1229;height:344;mso-wrap-style:none;v-text-anchor:middle;rotation:15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4;top:1528;width:1694;height:344;mso-wrap-style:none;v-text-anchor:middle;rotation:15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5:00Z</dcterms:created>
  <dc:creator>Josef Civín</dc:creator>
  <dc:description/>
  <cp:keywords/>
  <dc:language>en-US</dc:language>
  <cp:lastModifiedBy>Josef Civín</cp:lastModifiedBy>
  <dcterms:modified xsi:type="dcterms:W3CDTF">2008-06-02T20:05:00Z</dcterms:modified>
  <cp:revision>2</cp:revision>
  <dc:subject/>
  <dc:title/>
</cp:coreProperties>
</file>