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 dnešním evangeliu mluvil o zvláštním jídle. Řekl, že nám dá jíst své tělo, a to je pro nás moc důležité, abychom mohli žít věčně v nebi.</w:t>
      </w:r>
    </w:p>
    <w:p>
      <w:pPr>
        <w:pStyle w:val="Normal"/>
        <w:rPr/>
      </w:pPr>
      <w:r>
        <w:rPr/>
        <w:t>Na obrázku jsou různá jídla. Některá z nich jsou důležitá pro naše tělo tady na zemi, jiná jsou spíš pro chuť. Poznáš, která jídla jsou pro nás opravdu potřeba? Zakroužkuj j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421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9:00Z</dcterms:created>
  <dc:creator>Josef Civín</dc:creator>
  <dc:description/>
  <cp:keywords/>
  <dc:language>en-US</dc:language>
  <cp:lastModifiedBy>Josef Civín</cp:lastModifiedBy>
  <dcterms:modified xsi:type="dcterms:W3CDTF">2014-06-19T20:19:00Z</dcterms:modified>
  <cp:revision>2</cp:revision>
  <dc:subject/>
  <dc:title/>
</cp:coreProperties>
</file>