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slyšeli od Pána Ježíše, co máme dělat abychom se stali svatými. Těmto devíti zásadám říkáme blahoslavenstv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nechtějí mít všechno, ale stačí jim to, co ma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umí uznat svoji chybu a litovat 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se nesnaží být vždy první, nekřičí a nerozčilují se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nepodvádí a mluví pravdu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všem pomáhají a jsou ochotn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nedělají nic neslušného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se snaží, aby se všichni kolem nich cítili hezky, kteří jsou milí, kamarádští a vesel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vydrží dělat dobré věci, i když se jim druzí posmíva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jsou hrdí na to, že jsou křesťany, a žijí podle t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6475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2185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7" t="4587" r="-5" b="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mu blahoslavenství patří jeden obrázek. Přiřaď je správně a vybarvi ty děti, kteří se chovají podle blahoslavenství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4:00Z</dcterms:created>
  <dc:creator>Josef Civín</dc:creator>
  <dc:description/>
  <cp:keywords/>
  <dc:language>en-US</dc:language>
  <cp:lastModifiedBy>civin7</cp:lastModifiedBy>
  <dcterms:modified xsi:type="dcterms:W3CDTF">2014-11-07T11:29:00Z</dcterms:modified>
  <cp:revision>2</cp:revision>
  <dc:subject/>
  <dc:title>Dnes jsme slyšeli od Pána Ježíše, co máme dělat abychom se stali svatými</dc:title>
</cp:coreProperties>
</file>