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nes slavíme Slavnost všech svatých, tedy modlíme se k lidem, kteří jsou už u Pána Boha v nebi. Na našem obrázku jsou svatý Václav a jeho babička, svatá Ludmila. Zkus najít jednotlivá místa z malých obrázků na velkém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7970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79" t="5159" r="7567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1:20:00Z</dcterms:created>
  <dc:creator>Josef Civín</dc:creator>
  <dc:description/>
  <cp:keywords/>
  <dc:language>en-US</dc:language>
  <cp:lastModifiedBy>civin7</cp:lastModifiedBy>
  <cp:lastPrinted>2009-10-22T22:26:00Z</cp:lastPrinted>
  <dcterms:modified xsi:type="dcterms:W3CDTF">2014-11-07T11:29:00Z</dcterms:modified>
  <cp:revision>2</cp:revision>
  <dc:subject/>
  <dc:title/>
</cp:coreProperties>
</file>