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nes slavíme Slavnost všech svatých, tedy modlíme se k lidem, kteří jsou už u Pána Boha v nebi. Několik takových lidí máme na obrázcích. Poznáš, jak se jmenují? </w:t>
      </w:r>
    </w:p>
    <w:p>
      <w:pPr>
        <w:pStyle w:val="Normal"/>
        <w:rPr/>
      </w:pPr>
      <w:r>
        <w:rPr/>
        <w:t>Pro starší: U každého obrázku je písmenko. Když písmenka seřadíš podle pořadí jmen dole, dozvíš se, co chybí v následující větě:</w:t>
      </w:r>
    </w:p>
    <w:p>
      <w:pPr>
        <w:pStyle w:val="Normal"/>
        <w:jc w:val="center"/>
        <w:rPr/>
      </w:pPr>
      <w:r>
        <w:rPr/>
        <w:t>Svatí jsou lidé, kteří pomáhali při budování …………………. ………………………. .</w:t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3400" cy="6900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544" r="-4" b="13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v. Jan Nepomucký</w:t>
        <w:tab/>
        <w:t xml:space="preserve">2. sv. Pavel  </w:t>
        <w:tab/>
        <w:t>3. sv.Petr</w:t>
        <w:tab/>
        <w:t>4. sv. Zdislava</w:t>
        <w:tab/>
        <w:tab/>
        <w:t>5. sv. Jan Bosko</w:t>
        <w:tab/>
        <w:t xml:space="preserve"> </w:t>
        <w:tab/>
        <w:t>6. Sv. Anežka</w:t>
        <w:tab/>
      </w:r>
    </w:p>
    <w:p>
      <w:pPr>
        <w:pStyle w:val="Normal"/>
        <w:rPr/>
      </w:pPr>
      <w:r>
        <w:rPr/>
        <w:t>7. sv. Martin</w:t>
        <w:tab/>
        <w:tab/>
        <w:t>8. sv. Jiří</w:t>
        <w:tab/>
        <w:t>9. sv. Václav</w:t>
        <w:tab/>
        <w:t>10. sv. Dominik Savio</w:t>
        <w:tab/>
        <w:t>11. sv. František</w:t>
        <w:tab/>
        <w:t>12. sv. Ludmila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3. sv. pater Pio</w:t>
        <w:tab/>
        <w:t>14 sv. Terezie</w:t>
        <w:tab/>
        <w:t>15. sv. Cyril a Metoděj</w:t>
        <w:tab/>
        <w:tab/>
        <w:tab/>
        <w:t>16. sv. Vojtěch</w:t>
        <w:tab/>
        <w:tab/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15:00Z</dcterms:created>
  <dc:creator>Josef Civín</dc:creator>
  <dc:description/>
  <cp:keywords/>
  <dc:language>en-US</dc:language>
  <cp:lastModifiedBy>Josef Civín</cp:lastModifiedBy>
  <cp:lastPrinted>2009-10-22T22:13:00Z</cp:lastPrinted>
  <dcterms:modified xsi:type="dcterms:W3CDTF">2009-10-22T20:19:00Z</dcterms:modified>
  <cp:revision>3</cp:revision>
  <dc:subject/>
  <dc:title/>
</cp:coreProperties>
</file>