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sz w:val="52"/>
          <w:szCs w:val="52"/>
          <w:lang w:eastAsia="cs-CZ"/>
        </w:rPr>
      </w:pPr>
      <w:r>
        <w:rPr>
          <w:rFonts w:eastAsia="Times New Roman" w:cs="Arial Black" w:ascii="Arial Black" w:hAnsi="Arial Black"/>
          <w:sz w:val="52"/>
          <w:szCs w:val="52"/>
          <w:lang w:eastAsia="cs-CZ"/>
        </w:rPr>
        <w:t>Postní cestičk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ůběhu postní doby si dáváme předsevzetí v čem se chceme Pánu Ježíši více líbit. Můžeme si něco odříct, nebo se třeba snažit každý den o nějaký dobrý skutek. Abychom na své předsevzetí nezapomínali, můžeme využít postní cestičku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aše postní cestička nám připomíná poušť, kde žil Pán Ježíš 40 dní. I postní doba je tak dlouhá. Na obrázku je poušť. Každý den večer se můžeme zamyslet, zda se nám povedlo plnit naše předsevzetí a  nalepit na poušť kytičku nebo zvířátko a tím ji oživit, proměnit v živou a veselou přírodu a udělat tím radost Pánu Ježíši  a ostatním lidem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oznámk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vůli tisku je poušť rozdělena na čtyři části, které je třeba vystříhnout a slepit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6990</wp:posOffset>
                </wp:positionV>
                <wp:extent cx="5782310" cy="894397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pt;width:455.3pt;height:704.25pt" coordorigin="84,74" coordsize="9106,14085">
                <v:rect id="shape_0" stroked="t" o:allowincell="f" style="position:absolute;left:84;top:327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3;top:8268;width:2609;height:15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4;top:7922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45;top:4586;width:1550;height:2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7;top:4905;width:2007;height:1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;top:3285;width:2382;height:32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38;top:74;width:2351;height:30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88;top:195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9;top:11988;width:2490;height:2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3;top:11695;width:2173;height:2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56275" cy="89046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5782310" cy="894397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 flipH="1">
                            <a:off x="461088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.95pt;width:455.25pt;height:704.25pt" coordorigin="-21,59" coordsize="9105,14085">
                <v:rect id="shape_0" stroked="t" o:allowincell="f" style="position:absolute;left:7240;top:312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26;top:8253;width:2609;height:15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54;top:7907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3;top:4571;width:1550;height:2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64;top:4889;width:2007;height:17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2;top:3270;width:2382;height:32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21;top:59;width:2351;height:30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6;top:180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39;top:11973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62;top:11680;width:2173;height:228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56275" cy="8904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62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56515</wp:posOffset>
                </wp:positionV>
                <wp:extent cx="5782310" cy="894397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8943840"/>
                          <a:chOff x="0" y="0"/>
                          <a:chExt cx="5782320" cy="8943840"/>
                        </a:xfrm>
                      </wpg:grpSpPr>
                      <wps:wsp>
                        <wps:cNvSpPr/>
                        <wps:spPr>
                          <a:xfrm flipH="1">
                            <a:off x="4610880" y="16056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5203080"/>
                            <a:ext cx="1657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498348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2865240"/>
                            <a:ext cx="984960" cy="141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306720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2039040"/>
                            <a:ext cx="1513080" cy="209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93640" cy="192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7668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5120" y="7565400"/>
                            <a:ext cx="1581840" cy="137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7379280"/>
                            <a:ext cx="138060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.45pt;width:455.3pt;height:704.25pt" coordorigin="39,89" coordsize="9106,14085">
                <v:rect id="shape_0" stroked="t" o:allowincell="f" style="position:absolute;left:7300;top:342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6;top:8283;width:2609;height:15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14;top:7937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3;top:4601;width:1550;height:223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24;top:4919;width:2007;height:17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62;top:3300;width:2382;height:32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;top:89;width:2351;height:30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96;top:210;width:1844;height:19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99;top:12003;width:2490;height:217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22;top:11710;width:2173;height:228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91200" cy="894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912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99390</wp:posOffset>
                </wp:positionV>
                <wp:extent cx="5425440" cy="801433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8014320"/>
                          <a:chOff x="0" y="0"/>
                          <a:chExt cx="5425560" cy="801432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1219320" cy="225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66560"/>
                            <a:ext cx="1171440" cy="14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05720"/>
                            <a:ext cx="1506960" cy="14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433240"/>
                            <a:ext cx="1878840" cy="219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58200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362400"/>
                            <a:ext cx="1171440" cy="14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04756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50640"/>
                            <a:ext cx="1513080" cy="9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24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6449760"/>
                            <a:ext cx="1871280" cy="156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5.7pt;width:427.2pt;height:631.05pt" coordorigin="311,314" coordsize="8544,12621">
                <v:rect id="shape_0" stroked="t" o:allowincell="f" style="position:absolute;left:1271;top:314;width:1919;height:3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6;top:1049;width:1844;height:2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2;top:953;width:2372;height:2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8;top:4146;width:2958;height:3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60;top:5955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2;top:5609;width:1844;height:23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03;top:8263;width:2007;height:1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6;top:7953;width:2382;height:15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;top:9815;width:2591;height:2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2;top:10471;width:2946;height:2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56275" cy="8886825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130810</wp:posOffset>
                </wp:positionV>
                <wp:extent cx="5425440" cy="8014335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8014320"/>
                          <a:chOff x="0" y="0"/>
                          <a:chExt cx="5425560" cy="801432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1219320" cy="225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66560"/>
                            <a:ext cx="1171440" cy="14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405720"/>
                            <a:ext cx="1506960" cy="14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433240"/>
                            <a:ext cx="1878840" cy="219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582000"/>
                            <a:ext cx="1171440" cy="126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362400"/>
                            <a:ext cx="1171440" cy="148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5047560"/>
                            <a:ext cx="1275120" cy="11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50640"/>
                            <a:ext cx="1513080" cy="9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240"/>
                            <a:ext cx="1645920" cy="155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6449760"/>
                            <a:ext cx="1871280" cy="156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0.3pt;width:427.2pt;height:631.1pt" coordorigin="291,206" coordsize="8544,12622">
                <v:rect id="shape_0" stroked="t" o:allowincell="f" style="position:absolute;left:1251;top:206;width:1919;height:3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96;top:941;width:1844;height:2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845;width:2372;height:2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8;top:4038;width:2958;height:3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40;top:5847;width:1844;height:19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62;top:5501;width:1844;height:23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3;top:8155;width:2007;height:1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;top:7845;width:2382;height:15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;top:9707;width:2591;height:24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32;top:10363;width:2946;height:2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756275" cy="8886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685</wp:posOffset>
            </wp:positionH>
            <wp:positionV relativeFrom="paragraph">
              <wp:posOffset>-988060</wp:posOffset>
            </wp:positionV>
            <wp:extent cx="6348095" cy="8374380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7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-1019810</wp:posOffset>
            </wp:positionV>
            <wp:extent cx="6346825" cy="8374380"/>
            <wp:effectExtent l="0" t="0" r="0" b="0"/>
            <wp:wrapNone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374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957580</wp:posOffset>
            </wp:positionV>
            <wp:extent cx="6348095" cy="8378190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78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-789305</wp:posOffset>
            </wp:positionV>
            <wp:extent cx="6348095" cy="8369300"/>
            <wp:effectExtent l="0" t="0" r="0" b="0"/>
            <wp:wrapNone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6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4:00Z</dcterms:created>
  <dc:creator>Josef Civín</dc:creator>
  <dc:description/>
  <cp:keywords/>
  <dc:language>en-US</dc:language>
  <cp:lastModifiedBy>Josef Civín</cp:lastModifiedBy>
  <cp:lastPrinted>2009-02-20T22:29:00Z</cp:lastPrinted>
  <dcterms:modified xsi:type="dcterms:W3CDTF">2009-02-24T11:14:00Z</dcterms:modified>
  <cp:revision>3</cp:revision>
  <dc:subject/>
  <dc:title/>
</cp:coreProperties>
</file>