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Times New Roman" w:cs="Arial Black"/>
          <w:sz w:val="52"/>
          <w:szCs w:val="52"/>
          <w:lang w:eastAsia="cs-CZ"/>
        </w:rPr>
      </w:pPr>
      <w:r>
        <w:rPr>
          <w:rFonts w:eastAsia="Times New Roman" w:cs="Arial Black" w:ascii="Arial Black" w:hAnsi="Arial Black"/>
          <w:sz w:val="52"/>
          <w:szCs w:val="52"/>
          <w:lang w:eastAsia="cs-CZ"/>
        </w:rPr>
        <w:t>Postní cestička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průběhu postní doby si dáváme předsevzetí v čem se chceme Pánu Ježíši více líbit. Můžeme si něco odříct, nebo se třeba snažit každý den o nějaký dobrý skutek. Abychom na své předsevzetí nezapomínali, můžeme využít postní cestič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obrázku je vidět kříž (ten můžeš hezky vybarvit) a spoustu srdíček. Srdíčka symbolizují splněná předsevzetí, kterými chceme dělat radost Pánu Ježíši. Za každé splněné předsevzetí vybarvíme a nalepíme ke kříži jedno srdíčk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37275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3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3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0:00Z</dcterms:created>
  <dc:creator>Josef Civín</dc:creator>
  <dc:description/>
  <cp:keywords/>
  <dc:language>en-US</dc:language>
  <cp:lastModifiedBy>Josef Civín</cp:lastModifiedBy>
  <cp:lastPrinted>2012-02-22T09:17:00Z</cp:lastPrinted>
  <dcterms:modified xsi:type="dcterms:W3CDTF">2012-02-22T08:20:00Z</dcterms:modified>
  <cp:revision>2</cp:revision>
  <dc:subject/>
  <dc:title>Postní cestička</dc:title>
</cp:coreProperties>
</file>