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obrázku jsou kousky srdce. Za každé splněné předsevzetí můžeš jeden vystřihnout a nalepit na správné místo do šablony. Na konci doby bostní bude tvé srdce pěkně barevné, pro radost Pánu Ježíši i tob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w:rPr/>
        <w:drawing>
          <wp:inline distT="0" distB="0" distL="0" distR="0">
            <wp:extent cx="575754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4:00Z</dcterms:created>
  <dc:creator>Josef Civín</dc:creator>
  <dc:description/>
  <cp:keywords/>
  <dc:language>en-US</dc:language>
  <cp:lastModifiedBy>Josef Civín</cp:lastModifiedBy>
  <cp:lastPrinted>2012-02-22T09:20:00Z</cp:lastPrinted>
  <dcterms:modified xsi:type="dcterms:W3CDTF">2012-02-22T08:24:00Z</dcterms:modified>
  <cp:revision>2</cp:revision>
  <dc:subject/>
  <dc:title>Postní cestička</dc:title>
</cp:coreProperties>
</file>