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Times New Roman" w:cs="Arial Black"/>
          <w:sz w:val="52"/>
          <w:szCs w:val="52"/>
          <w:lang w:eastAsia="cs-CZ"/>
        </w:rPr>
      </w:pPr>
      <w:r>
        <w:rPr>
          <w:rFonts w:eastAsia="Times New Roman" w:cs="Arial Black" w:ascii="Arial Black" w:hAnsi="Arial Black"/>
          <w:sz w:val="52"/>
          <w:szCs w:val="52"/>
          <w:lang w:eastAsia="cs-CZ"/>
        </w:rPr>
        <w:t>Postní cestička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 průběhu postní doby si dáváme předsevzetí v čem se chceme Pánu Ježíši více líbit. Můžeme si něco odříct, nebo se třeba snažit každý den o nějaký dobrý skutek. Abychom na své předsevzetí nezapomínali, můžeme využít postní cestičku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Naše postní cestička nám připomíná poušť, kde žil Pán Ježíš 40 dní. I postní doba je tak dlouhá. Na obrázku je poušť. Každý den večer se můžeme zamyslet, zda se nám povedlo plnit naše předsevzetí a  nalepit na poušť vybarvenou kytičku nebo zvířátko a tím ji oživit, proměnit v živou a veselou přírodu a udělat tím radost Pánu Ježíši  a ostatním lidem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oznámk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Kvůli tisku je poušť rozdělena na čtyři části, které je třeba vystříhnout a slepit. Poušť můžeme také vybarvit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46990</wp:posOffset>
                </wp:positionV>
                <wp:extent cx="5782310" cy="8943975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2320" cy="8943840"/>
                          <a:chOff x="0" y="0"/>
                          <a:chExt cx="5782320" cy="8943840"/>
                        </a:xfrm>
                      </wpg:grpSpPr>
                      <wps:wsp>
                        <wps:cNvSpPr/>
                        <wps:spPr>
                          <a:xfrm>
                            <a:off x="0" y="160560"/>
                            <a:ext cx="1171440" cy="126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5203080"/>
                            <a:ext cx="1657440" cy="100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983480"/>
                            <a:ext cx="1581840" cy="137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2865240"/>
                            <a:ext cx="984960" cy="141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3067200"/>
                            <a:ext cx="1275120" cy="11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9040"/>
                            <a:ext cx="1513080" cy="209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0"/>
                            <a:ext cx="1493640" cy="192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76680"/>
                            <a:ext cx="1171440" cy="126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7565400"/>
                            <a:ext cx="1581840" cy="137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7379280"/>
                            <a:ext cx="1380600" cy="144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3.7pt;width:455.3pt;height:704.25pt" coordorigin="84,74" coordsize="9106,14085">
                <v:rect id="shape_0" stroked="t" o:allowincell="f" style="position:absolute;left:84;top:327;width:1844;height:19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33;top:8268;width:2609;height:15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4;top:7922;width:2490;height:2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45;top:4586;width:1550;height:22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97;top:4905;width:2007;height:17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;top:3285;width:2382;height:32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838;top:74;width:2351;height:30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88;top:195;width:1844;height:19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9;top:11988;width:2490;height:2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33;top:11695;width:2173;height:22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758815" cy="88912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</wp:posOffset>
                </wp:positionH>
                <wp:positionV relativeFrom="paragraph">
                  <wp:posOffset>43180</wp:posOffset>
                </wp:positionV>
                <wp:extent cx="5782310" cy="8943975"/>
                <wp:effectExtent l="5715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2320" cy="8943840"/>
                          <a:chOff x="0" y="0"/>
                          <a:chExt cx="5782320" cy="8943840"/>
                        </a:xfrm>
                      </wpg:grpSpPr>
                      <wps:wsp>
                        <wps:cNvSpPr/>
                        <wps:spPr>
                          <a:xfrm>
                            <a:off x="0" y="160560"/>
                            <a:ext cx="1171440" cy="126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5203080"/>
                            <a:ext cx="1657440" cy="100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983480"/>
                            <a:ext cx="1581840" cy="137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2865240"/>
                            <a:ext cx="984960" cy="141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3067200"/>
                            <a:ext cx="1275120" cy="11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9040"/>
                            <a:ext cx="1513080" cy="209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0"/>
                            <a:ext cx="1493640" cy="192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76680"/>
                            <a:ext cx="1171440" cy="126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7565400"/>
                            <a:ext cx="1581840" cy="137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7379280"/>
                            <a:ext cx="1380600" cy="144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3.4pt;width:455.3pt;height:704.25pt" coordorigin="42,68" coordsize="9106,14085">
                <v:rect id="shape_0" stroked="t" o:allowincell="f" style="position:absolute;left:42;top:321;width:1844;height:19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91;top:8262;width:2609;height:15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2;top:7916;width:2490;height:2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03;top:4580;width:1550;height:22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55;top:4898;width:2007;height:17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2;top:3279;width:2382;height:32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96;top:68;width:2351;height:30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46;top:189;width:1844;height:19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7;top:11982;width:2490;height:2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91;top:11689;width:2173;height:22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758815" cy="8891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40</wp:posOffset>
                </wp:positionH>
                <wp:positionV relativeFrom="paragraph">
                  <wp:posOffset>100965</wp:posOffset>
                </wp:positionV>
                <wp:extent cx="5782310" cy="8943975"/>
                <wp:effectExtent l="5080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2320" cy="8943840"/>
                          <a:chOff x="0" y="0"/>
                          <a:chExt cx="5782320" cy="8943840"/>
                        </a:xfrm>
                      </wpg:grpSpPr>
                      <wps:wsp>
                        <wps:cNvSpPr/>
                        <wps:spPr>
                          <a:xfrm flipH="1">
                            <a:off x="4610880" y="160560"/>
                            <a:ext cx="1171440" cy="126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000" y="5203080"/>
                            <a:ext cx="1657440" cy="100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1120" y="4983480"/>
                            <a:ext cx="1581840" cy="137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2865240"/>
                            <a:ext cx="984960" cy="141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5840" y="3067200"/>
                            <a:ext cx="1275120" cy="11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9240" y="2039040"/>
                            <a:ext cx="1513080" cy="209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93640" cy="192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9080" y="76680"/>
                            <a:ext cx="1171440" cy="126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5120" y="7565400"/>
                            <a:ext cx="1581840" cy="137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8840" y="7379280"/>
                            <a:ext cx="1380600" cy="144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7.95pt;width:455.3pt;height:704.25pt" coordorigin="64,159" coordsize="9106,14085">
                <v:rect id="shape_0" stroked="t" o:allowincell="f" style="position:absolute;left:7325;top:412;width:1844;height:199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11;top:8353;width:2609;height:158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39;top:8007;width:2490;height:217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8;top:4671;width:1550;height:223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349;top:4989;width:2007;height:179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87;top:3370;width:2382;height:329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;top:159;width:2351;height:303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21;top:279;width:1844;height:199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24;top:12073;width:2490;height:217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47;top:11780;width:2173;height:228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770245" cy="88919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70</wp:posOffset>
                </wp:positionH>
                <wp:positionV relativeFrom="paragraph">
                  <wp:posOffset>68580</wp:posOffset>
                </wp:positionV>
                <wp:extent cx="5782310" cy="8943975"/>
                <wp:effectExtent l="5080" t="508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2320" cy="8943840"/>
                          <a:chOff x="0" y="0"/>
                          <a:chExt cx="5782320" cy="8943840"/>
                        </a:xfrm>
                      </wpg:grpSpPr>
                      <wps:wsp>
                        <wps:cNvSpPr/>
                        <wps:spPr>
                          <a:xfrm flipH="1">
                            <a:off x="4610880" y="160560"/>
                            <a:ext cx="1171440" cy="126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000" y="5203080"/>
                            <a:ext cx="1657440" cy="100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1120" y="4983480"/>
                            <a:ext cx="1581840" cy="137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2865240"/>
                            <a:ext cx="984960" cy="141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5840" y="3067200"/>
                            <a:ext cx="1275120" cy="11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9240" y="2039040"/>
                            <a:ext cx="1513080" cy="209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93640" cy="192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9080" y="76680"/>
                            <a:ext cx="1171440" cy="126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5120" y="7565400"/>
                            <a:ext cx="1581840" cy="137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8840" y="7379280"/>
                            <a:ext cx="1380600" cy="144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5.4pt;width:455.3pt;height:704.25pt" coordorigin="82,108" coordsize="9106,14085">
                <v:rect id="shape_0" stroked="t" o:allowincell="f" style="position:absolute;left:7343;top:361;width:1844;height:199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29;top:8302;width:2609;height:158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57;top:7956;width:2490;height:217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6;top:4620;width:1550;height:223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367;top:4939;width:2007;height:179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805;top:3319;width:2382;height:329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08;width:2351;height:303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39;top:229;width:1844;height:199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42;top:12022;width:2490;height:217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65;top:11729;width:2173;height:228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770245" cy="88919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70</wp:posOffset>
                </wp:positionH>
                <wp:positionV relativeFrom="paragraph">
                  <wp:posOffset>36830</wp:posOffset>
                </wp:positionV>
                <wp:extent cx="5782310" cy="8943975"/>
                <wp:effectExtent l="5715" t="508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2320" cy="8943840"/>
                          <a:chOff x="0" y="0"/>
                          <a:chExt cx="5782320" cy="8943840"/>
                        </a:xfrm>
                      </wpg:grpSpPr>
                      <wps:wsp>
                        <wps:cNvSpPr/>
                        <wps:spPr>
                          <a:xfrm>
                            <a:off x="0" y="160560"/>
                            <a:ext cx="1171440" cy="126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5203080"/>
                            <a:ext cx="1657440" cy="100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983480"/>
                            <a:ext cx="1581840" cy="137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2865240"/>
                            <a:ext cx="984960" cy="141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3067200"/>
                            <a:ext cx="1275120" cy="11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9040"/>
                            <a:ext cx="1513080" cy="209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0"/>
                            <a:ext cx="1493640" cy="192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76680"/>
                            <a:ext cx="1171440" cy="126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7565400"/>
                            <a:ext cx="1581840" cy="137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7379280"/>
                            <a:ext cx="1380600" cy="144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2.9pt;width:455.3pt;height:704.25pt" coordorigin="82,58" coordsize="9106,14085">
                <v:rect id="shape_0" stroked="t" o:allowincell="f" style="position:absolute;left:82;top:311;width:1844;height:19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31;top:8252;width:2609;height:15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2;top:7906;width:2490;height:2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43;top:4570;width:1550;height:22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95;top:4888;width:2007;height:17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3269;width:2382;height:32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836;top:58;width:2351;height:30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86;top:179;width:1844;height:19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7;top:11972;width:2490;height:2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31;top:11679;width:2173;height:22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5758815" cy="88912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0685</wp:posOffset>
            </wp:positionH>
            <wp:positionV relativeFrom="paragraph">
              <wp:posOffset>-988060</wp:posOffset>
            </wp:positionV>
            <wp:extent cx="6348095" cy="8374380"/>
            <wp:effectExtent l="0" t="0" r="0" b="0"/>
            <wp:wrapNone/>
            <wp:docPr id="1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8374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6205</wp:posOffset>
            </wp:positionH>
            <wp:positionV relativeFrom="paragraph">
              <wp:posOffset>-1019810</wp:posOffset>
            </wp:positionV>
            <wp:extent cx="6346825" cy="8374380"/>
            <wp:effectExtent l="0" t="0" r="0" b="0"/>
            <wp:wrapNone/>
            <wp:docPr id="1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8374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4800</wp:posOffset>
            </wp:positionH>
            <wp:positionV relativeFrom="paragraph">
              <wp:posOffset>207645</wp:posOffset>
            </wp:positionV>
            <wp:extent cx="6348095" cy="8378190"/>
            <wp:effectExtent l="0" t="0" r="0" b="0"/>
            <wp:wrapNone/>
            <wp:docPr id="1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8378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6225</wp:posOffset>
            </wp:positionH>
            <wp:positionV relativeFrom="paragraph">
              <wp:posOffset>-789305</wp:posOffset>
            </wp:positionV>
            <wp:extent cx="6348095" cy="8369300"/>
            <wp:effectExtent l="0" t="0" r="0" b="0"/>
            <wp:wrapNone/>
            <wp:docPr id="1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8369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1:01:00Z</dcterms:created>
  <dc:creator>Josef Civín</dc:creator>
  <dc:description/>
  <cp:keywords/>
  <dc:language>en-US</dc:language>
  <cp:lastModifiedBy>Josef Civín</cp:lastModifiedBy>
  <cp:lastPrinted>2009-02-20T21:58:00Z</cp:lastPrinted>
  <dcterms:modified xsi:type="dcterms:W3CDTF">2009-02-24T11:38:00Z</dcterms:modified>
  <cp:revision>5</cp:revision>
  <dc:subject/>
  <dc:title/>
</cp:coreProperties>
</file>