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6.2pt;margin-top:66.15pt;width:212.2pt;height:51.7pt;mso-wrap-style:none;v-text-anchor:middle" type="_x0000_t136">
            <v:path textpathok="t"/>
            <v:textpath on="t" fitshape="t" string="Postní cestičk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8382635" cy="61626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63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4320</wp:posOffset>
                </wp:positionH>
                <wp:positionV relativeFrom="paragraph">
                  <wp:posOffset>45085</wp:posOffset>
                </wp:positionV>
                <wp:extent cx="3555365" cy="2447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 době postní se chceme připravit na Velikonoce. K tomu nám může pomoci i tato hr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hodni se, čím chceš každý den v době postní dělat Pánu Ježíši radost. Můžeš si něco odříct, nebo třeba s něčím pomoci rodičů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střihni a slep kří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ždý den večer se s rodiči zamysli, zda se ti povedlo předsevzetí splnit. Pokud se povedlo, vystřihni a nalep na kříž jednu květinu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95pt;height:192.7pt;mso-wrap-distance-left:9.05pt;mso-wrap-distance-right:9.05pt;mso-wrap-distance-top:0pt;mso-wrap-distance-bottom:0pt;margin-top:3.55pt;mso-position-vertical-relative:text;margin-left:4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 době postní se chceme připravit na Velikonoce. K tomu nám může pomoci i tato hr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zhodni se, čím chceš každý den v době postní dělat Pánu Ježíši radost. Můžeš si něco odříct, nebo třeba s něčím pomoci rodičů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ystřihni a slep kří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ždý den večer se s rodiči zamysli, zda se ti povedlo předsevzetí splnit. Pokud se povedlo, vystřihni a nalep na kříž jednu květinu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3015" cy="636016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015" cy="636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spacing w:before="0" w:after="200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6770" cy="5617845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33" t="-5" r="4920" b="26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770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2:01:00Z</dcterms:created>
  <dc:creator>Josef Civín</dc:creator>
  <dc:description/>
  <cp:keywords/>
  <dc:language>en-US</dc:language>
  <cp:lastModifiedBy>Josef Civín</cp:lastModifiedBy>
  <dcterms:modified xsi:type="dcterms:W3CDTF">2010-02-12T22:17:00Z</dcterms:modified>
  <cp:revision>1</cp:revision>
  <dc:subject/>
  <dc:title/>
</cp:coreProperties>
</file>