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6.2pt;margin-top:66.15pt;width:212.2pt;height:51.7pt;mso-wrap-style:none;v-text-anchor:middle" type="_x0000_t136">
            <v:path textpathok="t"/>
            <v:textpath on="t" fitshape="t" string="Postní cestičk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8382635" cy="61626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63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45085</wp:posOffset>
                </wp:positionV>
                <wp:extent cx="3555365" cy="2447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 době postní se chceme připravit na Velikonoce. K tomu nám může pomoci i tato hr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hodni se, čím chceš každý den v době postní dělat Pánu Ježíši radost. Můžeš si něco odříct, nebo třeba s něčím pomoci rodičů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střihni a slep kří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ždý den večer se s rodiči zamysli, zda se ti povedlo předsevzetí splnit. Pokud se povedlo, vybarvi, vystřihni a nalep na kříž jednu květin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5pt;height:192.7pt;mso-wrap-distance-left:9.05pt;mso-wrap-distance-right:9.05pt;mso-wrap-distance-top:0pt;mso-wrap-distance-bottom:0pt;margin-top:3.55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 době postní se chceme připravit na Velikonoce. K tomu nám může pomoci i tato hr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zhodni se, čím chceš každý den v době postní dělat Pánu Ježíši radost. Můžeš si něco odříct, nebo třeba s něčím pomoci rodičů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střihni a slep kří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ždý den večer se s rodiči zamysli, zda se ti povedlo předsevzetí splnit. Pokud se povedlo, vybarvi, vystřihni a nalep na kříž jednu květinu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3015" cy="636016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48520" cy="5641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73" t="-5" r="5783" b="28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2:17:00Z</dcterms:created>
  <dc:creator>Josef Civín</dc:creator>
  <dc:description/>
  <cp:keywords/>
  <dc:language>en-US</dc:language>
  <cp:lastModifiedBy>Josef Civín</cp:lastModifiedBy>
  <dcterms:modified xsi:type="dcterms:W3CDTF">2010-02-12T22:19:00Z</dcterms:modified>
  <cp:revision>4</cp:revision>
  <dc:subject/>
  <dc:title/>
</cp:coreProperties>
</file>