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0. neděle v mezidobí 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k 3, 20 - 3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sz w:val="22"/>
          <w:szCs w:val="22"/>
          <w:lang w:eastAsia="en-US"/>
        </w:rPr>
        <w:t>Pán Ježíš je náš brat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dnešním evangeliu jsme slyšeli, že si nějací lidé o Pánu Ježíši vymýšleli nějaké divné věci. Jaké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vyhání zlé duch Belzebub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Mysleli si, že má Pán Ježíš v sobě satana – ďábla. Jak se chová člověk, který poslouchá satana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ělá špatné věci, mračí se, je zlý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Pán Ježíš? Byl takový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dělal Pán Ježí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máhal lidem, vyprávěl jim o Pánu Bohu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Se satanem tedy Pán Ježíš nekamarádí, ani ho neposlouchá. Koho naopak Pán Ježíš má rád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Toho,kdo je hodný, dělá dobré skutky, modlí se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Prostě toho, kdo dělá to, co chce Pán Bůh. O takových lidech dnes dokonce řekl, že jsou jako jeho matka a jeho příbuzní. A to znamená, že je má rád hodně moc! Myslíš, že je dobré mít staršího bratra, který tě má rád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č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otože mi pomůže, ochrání mě, doprovodí, vysvětlí mi, čemu nerozumím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no. A to všechno pro nás může Pán Ježíš dělat taky. Je to totiž ten nejlepší bratr, jakého si můžeme přá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ávěr: </w:t>
      </w:r>
      <w:r>
        <w:rPr>
          <w:rFonts w:eastAsia="Calibri" w:cs="Calibri" w:ascii="Calibri" w:hAnsi="Calibri"/>
          <w:sz w:val="22"/>
          <w:szCs w:val="22"/>
          <w:lang w:eastAsia="en-US"/>
        </w:rPr>
        <w:t>Budeme jednat tak, aby i o nás Pán Ježíš mohl říct: „Je to můj bratr, sestra. Dělá to, co chce Pán Bůh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07:00Z</dcterms:created>
  <dc:creator>Josef Civín</dc:creator>
  <dc:description/>
  <cp:keywords/>
  <dc:language>en-US</dc:language>
  <cp:lastModifiedBy>Josef Civín</cp:lastModifiedBy>
  <dcterms:modified xsi:type="dcterms:W3CDTF">2012-04-23T20:07:00Z</dcterms:modified>
  <cp:revision>2</cp:revision>
  <dc:subject/>
  <dc:title>11</dc:title>
</cp:coreProperties>
</file>