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10. neděle v mezidobí 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k 7, 11 - 17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án Ježíš pomohl naimské vdově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ejprve si zopakujeme, o čem bylo evangelium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am šel Pán Ježíš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Do Naimu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ho při tom potka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Průvod lidí, kteří šli pohřbít mrtvého chlapc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 to bylo za chlapce?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Byl to jediný syn jedné naimské vdov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to znamená, když o nějaké ženě řekneme, že je vdova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Že už jí zemřel manže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A této ženě teď zemřel ještě jediný syn. Zůstala tedy úplně sama. To bylo pro ni určitě hodně těžké. Co udělal Pán Ježíš, když tu ženu uvidě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Mrtvého chlapce vzkřísil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Tím té nešťastné ženě moc pomohl. My sice nejsme v takové situaci, jako byla ta žena, ale i nám se občas přihodí něco těžkého. Jsme nemocní, něčeho se bojíme… V takovou chvíli nám může Pán Ježíš pomoci stejně, jako pomohl naimské vdově v jejím trápen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án Ježíš nám pomáhá v našich trápeních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56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10-05-27T19:56:00Z</dcterms:modified>
  <cp:revision>2</cp:revision>
  <dc:subject/>
  <dc:title>2</dc:title>
</cp:coreProperties>
</file>