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1. neděle v mezidob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t 9, 36 – 10, 18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án Bůh nás zve ke spoluprác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myšlení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dnešním evangeliu jsme četli o tom, že Pán Ježíš  vybral dvanáct apoštolů. Jak myslíš, že se apoštolové cítili, když je vybral? Měli radost, nebo se bál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žná někteří tak a jiní jinak. To přesně nevíme. Aby se ale bát nemuseli, Pán Ježíš apoštoly nějak „vyzbrojil“. Víš, jak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al jim moc uzdravova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tom dal Pán Ježíš apoštolům nějaký úkol. Pamatuješ si, jaký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slal je hlásat, že Boží království už je blízk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é nás Pán Ježíš posílá, abychom byli mezi lidmi jeho apoštoly. Máme lidem přinášet radost a tím jim ukazovat, že je má Pán Bůh rád. Máš radost, že máš takový velký úkol? Jsi vlastně spolupracovníkem Pána Ježíš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ro starší můžeme ještě přidat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ěkdy je prima, dělat lidem radost, jindy je to ale velká fuška. Pán Ježíš nás v tom ale nenechává samotné. Podobně jako dal apoštolům moc uzdravovat, dává taky nám různé dary. Každý z nás má různé schopnosti, které může používat. Co ty? Zkus si vzpomenout, čím můžeš ty dělat druhým rados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kreslíme panáčka (dítě) a k němu přikreslíme, čím může druhým dělat rados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eme apoštoly tím, že budeme dělat druhým rados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 konec si můžeme zazpívat písničku Jsem v Boží armádě (viz materiály pro tuto neděl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0:49:00Z</dcterms:created>
  <dc:creator>Josef Civín</dc:creator>
  <dc:description/>
  <cp:keywords/>
  <dc:language>en-US</dc:language>
  <cp:lastModifiedBy>Josef Civín</cp:lastModifiedBy>
  <dcterms:modified xsi:type="dcterms:W3CDTF">2008-05-23T20:49:00Z</dcterms:modified>
  <cp:revision>2</cp:revision>
  <dc:subject/>
  <dc:title/>
</cp:coreProperties>
</file>