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1. neděle v mezidobí 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k 4, 26 - 3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Boží království je tam, kde je Bů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povídal Pán Ježíš dva příběhy. O čem oba dva byly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Božím královstv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Už jsi někdy slyšel nějaký příběh nebo pohádku o nějakém království? Jak to v něm vypada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Byl tam král, princezna, bydleli na zámku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Boží království? Vypadá to tam taky tak? Taky žije Pán Bůh jako pan král na zámk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jak to tam tedy vypadá? Jaké je království, ve kterém vládne Pán Bůh? Jací sou tam lidé? Jak se k sobě chovaj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sou hodní, pomáhají si, mají rádi Pána Boha… (K tomu si můžeme namalovat obrázek – co všechno lidé v božím království dělají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těl bys v takovém království ží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jak se tam dá dostat? Jede tam nějaký vlak, nebo autobus? Vede tam silnic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oží království je všude tam, kde je Pán Bůh, kde ho lidé mají rádi a kde se mají lidé rádi navzáj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  <w:r>
        <w:rPr>
          <w:rFonts w:eastAsia="Calibri" w:cs="Calibri" w:ascii="Calibri" w:hAnsi="Calibri"/>
          <w:sz w:val="22"/>
          <w:szCs w:val="22"/>
          <w:lang w:eastAsia="en-US"/>
        </w:rPr>
        <w:t>Budeme se snažit, aby i naše rodina byla Boží královstv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00:00Z</dcterms:created>
  <dc:creator>Josef Civín</dc:creator>
  <dc:description/>
  <cp:keywords/>
  <dc:language>en-US</dc:language>
  <cp:lastModifiedBy>Josef Civín</cp:lastModifiedBy>
  <dcterms:modified xsi:type="dcterms:W3CDTF">2009-06-05T20:00:00Z</dcterms:modified>
  <cp:revision>2</cp:revision>
  <dc:subject/>
  <dc:title/>
</cp:coreProperties>
</file>