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2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k 4, 35 - 4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Pán Ježíš utišil bouř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dnešním evangeliu se Pán Ježíš se svými učedníky vydal na cestu lodí. Jel už jsi někdy na lodi? Nebo třeba ba člunu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jaké to bylo? Líbilo se ti to? Nebo ses trochu bál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y se vydáváme někam lodičkou většinou, jen když je hezky. Co se ale stalo v dnešním úryvku učedníkům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řišla na ně bouř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jak se cítili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áli 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o Pán Ježíš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n sp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jak to dopadlo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čedníci Pána Ježíše vzbudili a on bouři uklidni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ává se ti taky někdy, že se bojíš a nevíš si rady? </w:t>
      </w:r>
      <w:r>
        <w:rPr>
          <w:rFonts w:cs="Cambria" w:ascii="Cambria" w:hAnsi="Cambria"/>
          <w:i/>
        </w:rPr>
        <w:t>(pokud nebudeme vyvolávat příliš negativní vzpomínky, můžeme se zeptat, kdy, v jakých situacích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udělali učedníci, když se báli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ili Pána Ježíše o pomo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ůžeme to taky uděla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Ano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Když si nebudeme vědět rady, poprosíme o pomoc Pána Ježíše.</w:t>
      </w:r>
    </w:p>
    <w:p>
      <w:pPr>
        <w:pStyle w:val="Normal"/>
        <w:rPr/>
      </w:pPr>
      <w:r>
        <w:rPr>
          <w:rFonts w:cs="Cambria" w:ascii="Cambria" w:hAnsi="Cambria"/>
          <w:b/>
        </w:rPr>
        <w:t>Námět:</w:t>
      </w:r>
      <w:r>
        <w:rPr>
          <w:rFonts w:cs="Cambria" w:ascii="Cambria" w:hAnsi="Cambria"/>
        </w:rPr>
        <w:t xml:space="preserve"> K povídání o strachu a Boží pomoci můžeme také využít (a dovybavit) následující obráz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drawing>
          <wp:inline distT="0" distB="0" distL="0" distR="0">
            <wp:extent cx="5756275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drawing>
          <wp:inline distT="0" distB="0" distL="0" distR="0">
            <wp:extent cx="5755005" cy="803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57:00Z</dcterms:created>
  <dc:creator>Josef Civín</dc:creator>
  <dc:description/>
  <cp:keywords/>
  <dc:language>en-US</dc:language>
  <cp:lastModifiedBy>Josef Civín</cp:lastModifiedBy>
  <dcterms:modified xsi:type="dcterms:W3CDTF">2009-06-11T20:03:00Z</dcterms:modified>
  <cp:revision>3</cp:revision>
  <dc:subject/>
  <dc:title>5</dc:title>
</cp:coreProperties>
</file>