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12. neděle v mezidobí C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k9, 18 - 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cs="Calibri" w:ascii="Calibri" w:hAnsi="Calibri"/>
        </w:rPr>
        <w:t xml:space="preserve"> Máme se umět překonat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ím začíná dnešní evangelium?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án Ježíš se učedníků zeptal, co si o něm lidé myslí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co mu učedníci odpověděli?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e si někdo myslí, že je Jan Křtitel, jiní, že je Eliáš nebo některý z proroků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ěli ti lidé pravdu? Je Pán Ježíš někým z těch, koho jmenovali?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á byla správná odpověď?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án Ježíš je Boží Syn, který nás přišel zachráni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čeho a jak nás Pán Ježíš zachránil? 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emřel za nás na kříži, abychom mohli přijít do neb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yslíš, že se mu na ten kříž chtělo?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si 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konci evangelia dal Pán Ježíš učedníkům ponaučení. Jaké?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do chce přijít za mnou do nebe, musí se umět překonat. Musí vydržet všechny nesnáze a dělat to, co dělám já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o. Jako Pán Ježíš za nás zemřel na kříži a vydržel to všechno z lásky k nám, tak i my máme z lásky k němu dokázat něco vydržet, překonat se i když se nám nebude chtí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ěco pro Pána Ježíše vydržíme, překonáme s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3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6-15T13:23:00Z</dcterms:modified>
  <cp:revision>2</cp:revision>
  <dc:subject/>
  <dc:title>2</dc:title>
</cp:coreProperties>
</file>