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pacing w:val="24"/>
        </w:rPr>
      </w:pPr>
      <w:r>
        <w:rPr>
          <w:shadow/>
          <w:spacing w:val="24"/>
        </w:rPr>
        <w:t>Příběh sv. Tarsicia</w:t>
      </w:r>
    </w:p>
    <w:p>
      <w:pPr>
        <w:pStyle w:val="TextBodyIndent"/>
        <w:rPr>
          <w:shadow/>
          <w:spacing w:val="24"/>
          <w:lang w:val="en-US" w:eastAsia="en-US"/>
        </w:rPr>
      </w:pPr>
      <w:r>
        <w:rPr>
          <w:shadow/>
          <w:spacing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6985</wp:posOffset>
            </wp:positionV>
            <wp:extent cx="2686050" cy="237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Křesťanství se šířilo z Palestiny do všech světových stran. Dorazilo také do Říma, tehdejšího hlavního města obrovské římské říše. I tam hodně lidí přijímalo Kristovo evangelium, ale především vládnoucí třída křesťanství odmítla. Tito lidé začali spolu s císařem křesťany pronásledovat. Zatýkali je a posílali na smrt.</w:t>
      </w:r>
    </w:p>
    <w:p>
      <w:pPr>
        <w:pStyle w:val="Normal"/>
        <w:jc w:val="both"/>
        <w:rPr>
          <w:sz w:val="24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2535</wp:posOffset>
            </wp:positionH>
            <wp:positionV relativeFrom="paragraph">
              <wp:posOffset>30480</wp:posOffset>
            </wp:positionV>
            <wp:extent cx="2727325" cy="24193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92705</wp:posOffset>
            </wp:positionH>
            <wp:positionV relativeFrom="paragraph">
              <wp:posOffset>2087880</wp:posOffset>
            </wp:positionV>
            <wp:extent cx="2735580" cy="2697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cs-CZ"/>
        </w:rPr>
        <w:tab/>
        <w:t>Křesťané se však nenechali zastrašit. Scházeli se v podzemních pohřebištích (katakombách) a tam slavili mši svatou. Jednoho dne na konci bohoslužby ohlásil kněz, že uvěznění křesťané budou předhozeni divoké zvěři, proto je třeba jim donést svaté přijímání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Hlásí se dvanáctiletý chlapec: „Otče, nechej mě nést Ježíše!“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„Jsi ještě příliš malý, Tarsicie.“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„U dítěte Ježíše nikdo hledat nebude. Nevydal bych ho pohanům, i kdyby mě chtěli zabít!“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Kněz přemýšlí a nakonec uznává, že svátostný Ježíš bude u chlapce v největším bezpečí. Zavěšuje mu na krk pouzdro, ve kterém jsou svaté hostie. Tarsicius je objímá pravou rukou a za svítání opouští bezpečné katakomby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 xml:space="preserve">Spěchá ulicemi Říma a v duchu se modlí k Pánu Ježíši. Tu ho někdo chytá za rameno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7575</wp:posOffset>
            </wp:positionH>
            <wp:positionV relativeFrom="paragraph">
              <wp:posOffset>132080</wp:posOffset>
            </wp:positionV>
            <wp:extent cx="2929255" cy="2827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cs-CZ"/>
        </w:rPr>
        <w:tab/>
        <w:t>„Hej, Tarsicie, co je s tebou? Už jsem na tebe třikrát volal. Ty snad spíš s otevřenýma očima.“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„Co po mně chceš, Claudie?“ odpovídá Tarsicius nevrle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„Pojď si s námi hrát.“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„Teď nemohu, mám důležité poslání, spěchám.“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„Copak to je? Co skrýváš pod kabátem?“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Tarsicius neodpovídá, jenom ještě pevněji přitiskne Kristovo tělo na svou hruď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„Je to zloděj!“ volá jeden ze srocujících se kluků.</w:t>
      </w:r>
    </w:p>
    <w:p>
      <w:pPr>
        <w:pStyle w:val="Normal"/>
        <w:jc w:val="both"/>
        <w:rPr>
          <w:sz w:val="24"/>
          <w:lang w:val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-137795</wp:posOffset>
            </wp:positionV>
            <wp:extent cx="3040380" cy="31934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cs-CZ"/>
        </w:rPr>
        <w:tab/>
        <w:t>„Nežvaň, Tarsicius nekrade!“ zlobí se Claudius, ale zároveň křičí: „Sem s tím! Co tam neseš?“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 xml:space="preserve">„Neukáži a nedám,“ odpovídá pevně Tarsicius a chce už jít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Ale vzápětí na něho doráží horda kluků. Strhávají ho na zem, šlapou po něm, tlučou ho klacky a holemi. Tarsicius se však nevzdává, křečovitě svírá burzu s Kristovým tělem. Přicházejí dospělí a ptají se, co se tu děje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„Blázni, víte, co má u sebe?“ křičí nějaký dospělý muž. „Nese svého Boha!“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„Křesťan, křesťan!“ křičí deset, dvacet hlasů.</w:t>
      </w:r>
    </w:p>
    <w:p>
      <w:pPr>
        <w:pStyle w:val="Normal"/>
        <w:jc w:val="both"/>
        <w:rPr/>
      </w:pPr>
      <w:r>
        <w:rPr>
          <w:sz w:val="24"/>
          <w:lang w:val="cs-CZ"/>
        </w:rPr>
        <w:tab/>
        <w:t>Pohané chtějí vidět, co má u sebe, i kdyby ho měli zabít. Císař zabíjí křesťany po tisících a zde je pouze jeden. Ze všech stran na něho dopadají rány. Dostává údery do hlavy i ostatních částí těla. Sténá bolestí, ale nepovoluje. Houfem mučitelů si razí cestu římský důstojník, a když spatří bezbranného a ztýraného chlapce na zemi, tak křičí: „Nestydíte se bít bezbranné dítě?“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„Je to křesťan, „ hájí se jeden z okolo stojících.</w:t>
      </w:r>
    </w:p>
    <w:p>
      <w:pPr>
        <w:pStyle w:val="Normal"/>
        <w:jc w:val="both"/>
        <w:rPr>
          <w:sz w:val="24"/>
          <w:lang w:val="cs-C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0755</wp:posOffset>
            </wp:positionH>
            <wp:positionV relativeFrom="paragraph">
              <wp:posOffset>866775</wp:posOffset>
            </wp:positionV>
            <wp:extent cx="2214245" cy="22104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cs-CZ"/>
        </w:rPr>
        <w:tab/>
        <w:t>„Kdo na něho vztáhne ruku, toho srazím k zemi!“ křičí důstojník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Urostlého vojáka se každý bojí, jeden po druhém se vytrácejí. Důstojník se sklání k chlapci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„Tarsicius,“ zašeptá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Sám je křesťan a zná tohoto malého nositele Boha. Chlapec otevírá ještě jednou oči, dívá se na důstojníka a s námahou vydechne: „Nedal jsem ho.“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 xml:space="preserve">Opatrně podebírá důstojník chlapce a pak ho nese v náručí do domu jednoho křesťana. Teprve tam na lůžku uvolňuje chlapec sevření pouzdra a důstojník je bere k sobě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Šeptá: „Tarsicie, máš nějaké přání?“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Mladý hrdina přikyvuje, ale nedokáže vyslovit to, po čem touží. Jeho oči však vyjadřují touhu jeho srdce. Důstojník mu rozumí. Rozevírá pouzdro a vytahuje z něj Ježíšovo tělo. V úplném tichu říká: „Tělo našeho Pána Ježíše Krista ať uchová tvou duši k věčnému životu.“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 xml:space="preserve">„Amen,“ pohybuje chlapec rty a pak přijímá svatou hostii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Život v Tarsiciově těle vyhasíná, ale přesto se v očích mučedníka zablýskne radost. Chlapce naplňuje nekonečné štěstí. Objímá ho Boží láska. Ježíš převádí duši svého mučedníka k sobě do nebe. Žena zatlačuje zemřelému oči. Důstojník však kleká k mrtvému chlapci a modlí se: „Svatý mučedníku Tarsicie, oroduj za nás!“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>Josef Janšta, Ministrantská knížka, průvodce ministrantskou službou podle zásad hnutí "Pueri Domini", Matice cyrilometodějská, Olomouc, 2000.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 xml:space="preserve">Převzato z </w:t>
      </w:r>
      <w:hyperlink r:id="rId8">
        <w:r>
          <w:rPr>
            <w:rStyle w:val="InternetLink"/>
            <w:rFonts w:cs="Arial" w:ascii="Arial" w:hAnsi="Arial"/>
            <w:i/>
          </w:rPr>
          <w:t>www.ministrant.chytrak.cz</w:t>
        </w:r>
      </w:hyperlink>
      <w:r>
        <w:rPr>
          <w:rStyle w:val="A1"/>
          <w:rFonts w:cs="Arial" w:ascii="Arial" w:hAnsi="Arial"/>
        </w:rPr>
        <w:t xml:space="preserve">, </w:t>
      </w:r>
      <w:r>
        <w:rPr>
          <w:i/>
          <w:sz w:val="24"/>
          <w:lang w:val="cs-CZ"/>
        </w:rPr>
        <w:t>ilustrace Marta Michálk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Bookman Old Style" w:hAnsi="Bookman Old Style" w:eastAsia="Times New Roman" w:cs="Times New Roman"/>
      <w:b/>
      <w:sz w:val="48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A1">
    <w:name w:val="a1"/>
    <w:basedOn w:val="Standardnpsmoodstavce"/>
    <w:qFormat/>
    <w:rPr>
      <w:color w:val="008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Bookman Old Style" w:hAnsi="Bookman Old Style" w:cs="Bookman Old Style"/>
      <w:b/>
      <w:sz w:val="4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ministrant.chytrak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37:00Z</dcterms:created>
  <dc:creator>Josef Civín</dc:creator>
  <dc:description/>
  <cp:keywords/>
  <dc:language>en-US</dc:language>
  <cp:lastModifiedBy>Josef Civín</cp:lastModifiedBy>
  <dcterms:modified xsi:type="dcterms:W3CDTF">2011-07-01T20:37:00Z</dcterms:modified>
  <cp:revision>2</cp:revision>
  <dc:subject/>
  <dc:title/>
</cp:coreProperties>
</file>