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13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9, 18 - 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emáme věci odkládat a vymlouvat s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měl v dnešním evangeliu za sebou už dlouhou cestu z Nazareta. Pořád za ním šlo mnoho lidí. Tu k němu přišel nějaký člověk. Co Pánu Ježíši řek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ůjdu za tebou všude, kam půjdeš.“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mu Pán Ježíš odpovědě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cesta za ním není lehká, že nemá, kde bydle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tím nemyslel jen dům, kde by přespal. Říkal tím, že ten, kdo za ním jde, si ho musí nést v srdci a jednat podle toho, co Pán Ježíš říká. Nejen o tom mluvi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se stalo dá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Ježíš vyzval někoho z těch lidí, aby šel za ní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mu ten člověk odpovědě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ám tu ještě nějaké úkoly. Dovol mi, abych je splnil, a pak za tebou půjdu.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 člověk patřil mezi lidi, kteří chodili za Pánem Ježíšem a poslouchali, co povídá. Doteď po nějakých úkolech ani nevzdechl a najednou jsou tak důležité, že Pán Ježíš musí počkat. Co mu tedy Pán Ježíš odpovědě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ech úkoly ostatním. Ty pojď za mnou hned.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k oslovil Pán Ježíš ještě jednoho člověka. I toho pozval, ať jde za ním. Co mu řekl tento člověk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ůjdu za tebou, Pane Ježíši.  Jen mi dovol, abych se napřed rozloučil doma s rodinou.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tento člověk byl už s Pánem Ježíšem asi nějakou dobu na cestě. Teď na pozvání Pána Ježíše najednou váhá: „Nebylo by to vlastně doma lepší? Musím si to ještě rozmyslet.“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šichni tito lidé mají něco společného. Přijdeš na to, c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chtějí dělat hned to, co jim říká Pán Ježíš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o. Jednomu se to jen dobře poslouchá, ale nedělá. Druhý má spoustu jiných starostí a třetímu se nechce vzdát se svého pohodlí. Pán Ježíš po nás ale chce, abychom se pro něj rozhodli hned a pořádně. A trénovat to můžeme třeba na poslouchání rodičů. Až nás o něco poprosí, nebudeme se vymlouvat a odkládat to, ale uděláme to hne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poslouchat hned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15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6-19T20:15:00Z</dcterms:modified>
  <cp:revision>2</cp:revision>
  <dc:subject/>
  <dc:title>2</dc:title>
</cp:coreProperties>
</file>