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4. neděle v mezidobí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k 6, 1 - 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otto</w:t>
      </w:r>
      <w:r>
        <w:rPr>
          <w:rFonts w:cs="Cambria" w:ascii="Cambria" w:hAnsi="Cambria"/>
        </w:rPr>
        <w:t>: Naše srdce je domovem Pána Ježíš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yšlení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dnešním evangeliu jsme četli, že Pán Ježíš se svými učedníky přišel do nějakého města. Do jakého?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am, kde vyrůst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o. Víš, jak se to město jmenovalo?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are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o. V Nazaretě byl dřív jeho domov, tam bydlel, dokud neodešel mluvit lidem o Pánu Bohu. Tam bydlela jeho maminka i jeho další příbuzní. Jak se lidé v Nazaretě na Pána Ježíše dívali?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evěřili mu a zlobili se na ně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o. A zůstal tam Pán Ježíš, když to býval jeho domov?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še srdce je také domovem Pána Ježíše. Přišel k nám, když jsme byli pokřtěni. A pokud budeme chtít, bude u nás mít domov stále. Bude nám pomáhat, ukazovat nám, co máme dělat a uzdravovat všechno naše trápení. Nesmíme se ale chovat jako lidé v Nazaretě. Jak se tedy máme k Pánu Ježíši chovat?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ěřit mu a poslouchat h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o, pak se bude určitě Pánu Ježíši v našem srdci líbit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</w:rPr>
        <w:t xml:space="preserve">Závěr: </w:t>
      </w:r>
      <w:r>
        <w:rPr>
          <w:rFonts w:cs="Cambria" w:ascii="Cambria" w:hAnsi="Cambria"/>
        </w:rPr>
        <w:t>Budeme se chovat tak, aby se Pánu Ježíši v našem srdci líbi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08:00Z</dcterms:created>
  <dc:creator>Josef Civín</dc:creator>
  <dc:description/>
  <cp:keywords/>
  <dc:language>en-US</dc:language>
  <cp:lastModifiedBy>Josef Civín</cp:lastModifiedBy>
  <dcterms:modified xsi:type="dcterms:W3CDTF">2009-06-27T20:08:00Z</dcterms:modified>
  <cp:revision>2</cp:revision>
  <dc:subject/>
  <dc:title>5</dc:title>
</cp:coreProperties>
</file>