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14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0, 1 – 12. 17 - 2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án Ježíš nám dává schopnosti, abychom mohli plnit úkoly, které nám dal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jsme četli, že si Pán Ježíš vybral některé lidi. Proč? K čem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oslal je před sebou všude tam, kam chtěl sám přijít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ha, dostali úkol. A ne ledajaký. To muselo být pro ně docela náročné. Poradil jim pán Ježíš, jak ho mají splni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jak to dopadlo? Podařilo se jim t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no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jistili při plnění úkoly učedníci něco zajímavého? C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mohou uzdravovat lidi, vyhánět zlé duchy a nic se jim nesta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Když Pán Ježíš dává někomu úkol, dá mu také schopnosti, které mu při jeho plnění budou pomáhat. A co my? I když jsme ještě malí, už máme od Pána Ježíše také nějaké úkoly. Jaké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máhat mamince, poslouchat, starat se o mladšího sourozence, učit se nové věci… (společně si všechny úkoly napíšeme, můžeme psát i úkoly rodičů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dostali jsme k tomu i nějaké schopnost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ozum, šikovné ruce, schopnost zpívat… (opět vše napíšem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 je moc hezké. Pán Ježíš nám dal spoustu schopností. Važme si jich, děkujme za ně Pánu Ježíši a snažme se je používat k dobrém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své schopnosti používat k dobrému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09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6-26T20:09:00Z</dcterms:modified>
  <cp:revision>2</cp:revision>
  <dc:subject/>
  <dc:title>2</dc:title>
</cp:coreProperties>
</file>