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5. neděle v mezidobí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k 6, 7 -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otto</w:t>
      </w:r>
      <w:r>
        <w:rPr>
          <w:rFonts w:cs="Cambria" w:ascii="Cambria" w:hAnsi="Cambria"/>
        </w:rPr>
        <w:t>: I my jdeme mezi lid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myšlení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 udělal v dnešním evangeliu Pán Ježíš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slal učedníky k lidem, aby jim říkali o Božím královstv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 jim k tomu Pán Ježíš dal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chopnost uzdravovat nemocné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co dál? Nějaké věci, peníze, jídlo…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inak ni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 to mohli učedníci zvládnout? Dokázali to vůbec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o, měli k tomu sílu od Pána Ježíš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co my? Nás Pán Ježíš v tuto chvíli neposílá ani uzdravovat, ani vyhánět zlé duchy, ale něco pro jeho království můžeme dělat už teď. A to jak ve své rodině, tak mezi kamarády, dokonce i před cizími lidmi. Můžeme kolem sebe šířit dobrou náladu, kamarádství a pohodu. Jak to třeba můžeme dělat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smívat se, být veselí, pomáhat druhým, zdravit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, tak můžeme být také apoštoly, které Pán Ježíš posílá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</w:rPr>
        <w:t xml:space="preserve">Závěr: </w:t>
      </w:r>
      <w:r>
        <w:rPr>
          <w:rFonts w:cs="Cambria" w:ascii="Cambria" w:hAnsi="Cambria"/>
        </w:rPr>
        <w:t>Budeme dobrými apošt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05:00Z</dcterms:created>
  <dc:creator>Josef Civín</dc:creator>
  <dc:description/>
  <cp:keywords/>
  <dc:language>en-US</dc:language>
  <cp:lastModifiedBy>Josef Civín</cp:lastModifiedBy>
  <dcterms:modified xsi:type="dcterms:W3CDTF">2009-07-05T22:05:00Z</dcterms:modified>
  <cp:revision>2</cp:revision>
  <dc:subject/>
  <dc:title>5</dc:title>
</cp:coreProperties>
</file>