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s>
        <w:ind w:left="1080" w:hanging="720"/>
        <w:jc w:val="center"/>
        <w:rPr/>
      </w:pPr>
      <w:r>
        <w:rPr/>
        <w:t>15. neděle v mezidobí C</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Lk 10, 25 - 37</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Motto:</w:t>
      </w:r>
      <w:r>
        <w:rPr>
          <w:rFonts w:eastAsia="Calibri" w:cs="Calibri" w:ascii="Calibri" w:hAnsi="Calibri"/>
          <w:sz w:val="22"/>
          <w:szCs w:val="22"/>
          <w:lang w:eastAsia="en-US"/>
        </w:rPr>
        <w:t xml:space="preserve"> Miluj svého bližního jako sám sebe.</w:t>
      </w:r>
    </w:p>
    <w:p>
      <w:pPr>
        <w:pStyle w:val="Normal"/>
        <w:rPr/>
      </w:pPr>
      <w:r>
        <w:rPr>
          <w:rFonts w:eastAsia="Calibri" w:cs="Calibri" w:ascii="Calibri" w:hAnsi="Calibri"/>
          <w:b/>
          <w:i/>
          <w:sz w:val="22"/>
          <w:szCs w:val="22"/>
          <w:lang w:eastAsia="en-US"/>
        </w:rPr>
        <w:t>Zamyšle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říběh, který jsme dnes četli, už možná znáš. Zkusíme si ho teď znovu povědět. K tomu nám pomůže kvíz 2.</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kusme si teď představit, že bychom se do takové situace dostali my – tedy my bychom byli tím, kdo jde kolem a všimne si toho raněného. Šli bychom mu pomoci? Kdy bychom šli spíš – kdyby to byl nějaký cizí člověk, nebo kdyby to byl náš kamarád?</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Kdyby to byl kamarád.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o, kamarádovi, bráškovi, mamince bychom šli pomoci hned. Proč?</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Máme je rád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o, máme je rádi, jsou pro nás důležití, jsou nám blízcí - jsou to naši bližní. Co myslíš, byl ten cizinec s tím raněným také kamarád, znali se?</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N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m. A přesto mu pomohl. Zachoval se tedy pěkně vůči člověku, kterého vůbec neznal. Pán Ježíš tedy po nás chce, abychom se chovali ke všem lidem stejně, jako se chováme ke kamarádovi. To znamená, že každý má být náš bliž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teď si ještě připomeneme, co říká Pán Ježíš o tom, jak se máme k bližním – tedy ke všem lidem chovat: Máme je milovat jako sebe sama. Co to znamená? Hned si to ukážem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áš rád bonbóny?</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An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vůj bližní asi taky. Takže, když si vezmeš ty…</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Dám i druhém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bližuješ sám sobě, pereš se se sebou?</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budeš to tedy dělat ani druhým. Líbí se ti, když ti někdo bere hračky, nadává ti, nebo se ti posmívá?</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sz w:val="22"/>
          <w:szCs w:val="22"/>
          <w:lang w:eastAsia="en-US"/>
        </w:rPr>
        <w:t>Ani to tedy nebudeme druhým dělat. A naopak budeme dělat to, co se nám líbí, když druzí dělají nám – pomáhat, dělit se, ustupovat…</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Závě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udeme se k druhým chovat hezky.</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50:00Z</dcterms:created>
  <dc:creator>bernard</dc:creator>
  <dc:description/>
  <cp:keywords/>
  <dc:language>en-US</dc:language>
  <cp:lastModifiedBy>Josef Civín</cp:lastModifiedBy>
  <cp:lastPrinted>2007-11-01T22:15:00Z</cp:lastPrinted>
  <dcterms:modified xsi:type="dcterms:W3CDTF">2010-06-29T20:50:00Z</dcterms:modified>
  <cp:revision>2</cp:revision>
  <dc:subject/>
  <dc:title>2</dc:title>
</cp:coreProperties>
</file>