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7. neděle v mezidobí 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n 6, 1 - 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Motto</w:t>
      </w:r>
      <w:r>
        <w:rPr>
          <w:rFonts w:cs="Cambria" w:ascii="Cambria" w:hAnsi="Cambria"/>
        </w:rPr>
        <w:t>: Chlapec se rozděli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amyšlení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 dnešním evangeliu jsme slyšeli krásný příběh. Co v něm Pán Ježíš udělal za zázrak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ozmnožil pět chlebů a dvě ryb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o. Tak to nakonec dobře dopadlo. Nikdo nemusel mít hlad. Komu za to mohli všichni děkovat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ánu Ježíš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o, ten svou mocí rozmnožil chleby i ryby, aby měli všichni dost. Byl tam ale ještě někdo, bez koho by byli stejně všichni o hladu. Kdo to byl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hlapec, který dal chleby a ryb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no. Ten chlapec se s ostatními ochotně rozdělil o svůj oběd. A to i když ještě nevěděl, jaký zázrak Pán Ježíš udělá.  Chtěl bys být také takový, nebo mít také takového kamaráda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Ano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y se dnes o svůj oběd dělit nemusíme. Máme ale spoustu jiných věcí, o které se můžeme s druhými rozdělit. Co třeba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ladkosti, hračky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ěkdy to není vůbec jednoduché, viď? Vzpomeň si ale, co udělal v dnešním evangeliu Pán Ježíš. Přišel chlapec o své jídlo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Ne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jedl se on i všichni ostatní. A určitě z toho měl on i ostatní radost. Až se příště zase nebudeš chtít rozdělit, vzpomeň si na toho chlapce, na Pána Ježíše a na to, jakou měli nakonec všichni rados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ávěr: </w:t>
      </w:r>
      <w:r>
        <w:rPr>
          <w:rFonts w:cs="Cambria" w:ascii="Cambria" w:hAnsi="Cambria"/>
        </w:rPr>
        <w:t>Rozdělíme se s druhým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</w:rPr>
        <w:t>Námět</w:t>
      </w:r>
      <w:r>
        <w:rPr>
          <w:rFonts w:cs="Cambria" w:ascii="Cambria" w:hAnsi="Cambria"/>
        </w:rPr>
        <w:t>: Můžeme si společně zazpívat písničku Čokoláda (Hosana 3, zpěvník Ztracené kapely 3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19:00Z</dcterms:created>
  <dc:creator>Josef Civín</dc:creator>
  <dc:description/>
  <cp:keywords/>
  <dc:language>en-US</dc:language>
  <cp:lastModifiedBy>Josef Civín</cp:lastModifiedBy>
  <dcterms:modified xsi:type="dcterms:W3CDTF">2009-07-21T21:19:00Z</dcterms:modified>
  <cp:revision>2</cp:revision>
  <dc:subject/>
  <dc:title>5</dc:title>
</cp:coreProperties>
</file>